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ШЕНИЕ № 159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 мая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утратившими силу решений Собрания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ормами Устава сельского поселения Новопавловка и в целях приведения муниципальных правовых актов сельского поселения Новопавловка муниципального района Большеглушицкий Самарской области в соответствие с действующим законодательством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 дня вступления в силу настоящего Решения признать утратившими силу следующие Решения  Собрания представителей сельского поселения Новопавловка муниципального района Большеглушиц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3.03.2011 г. № 21 «Об утверждении Положения о муниципальном лесном контроле на территории сельского поселения Новопавловка муниципального района Большеглушицкий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4.2012 г. № 71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брания представителей сельского поселения Новопавловка муниципального района Большеглушицкий Самарской области от 23.03.2011 г. № 21 «Об утверждении Положения о муниципальном  лесном контроле на территории сельского поселения Новопавловка муниципального района Большеглушицкий Самарской области»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Реш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павловк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2:00Z</dcterms:created>
  <dc:creator>Новопавловка</dc:creator>
  <dc:description/>
  <cp:keywords/>
  <dc:language>en-US</dc:language>
  <cp:lastModifiedBy>1</cp:lastModifiedBy>
  <cp:lastPrinted>2014-05-13T10:02:00Z</cp:lastPrinted>
  <dcterms:modified xsi:type="dcterms:W3CDTF">2014-05-19T05:38:00Z</dcterms:modified>
  <cp:revision>10</cp:revision>
  <dc:subject/>
  <dc:title>СОБРАНИЕ ПРЕДСТАВИТЕЛЕЙ</dc:title>
</cp:coreProperties>
</file>