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БРАНИЕ ПРЕДСТАВИТЕЛЕ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СЕЛЬСКОГО ПОСЕЛЕНИЯ НОВОПАВЛОВК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МУНИЦИПАЛЬНОГО РАЙОНА БОЛЬШЕГЛУШИЦКИЙ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САМА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ВТОРОГО СОЗЫВ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  <w:lang w:val="ru-RU"/>
        </w:rPr>
        <w:t>РЕШЕНИЕ  № 15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марта 2014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1. 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1) в абзаце втором пункта 1 сумму «4691,1» заменить суммой «4697,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2) в абзаце третьем пункта 1 сумму «4857,0» заменить суммой «4863,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3) в абзаце втором пункта 5 сумму «2072,1» заменить суммой «2078,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4) в абзаце десятом пункта 5 сумму «284,8» заменить суммой «284,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5) в абзаце четырнадцатом пункта 5 сумму «1720,0» заменить суммой «1726,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 26.03.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705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4-05-19T05:28:00Z</dcterms:modified>
  <cp:revision>286</cp:revision>
  <dc:subject/>
  <dc:title>ПРОЕКТ</dc:title>
</cp:coreProperties>
</file>