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ЬСКОГО ПОСЕЛЕНИЯ НОВОПАВЛОВК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ШЕНИЕ  № 154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т 26 марта 2014 года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оведении внешней проверки годового отчета об исполнении бюджета сельского поселения Новопавловка муниципального района Большеглушицкий Самарской области за 2013 год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64.4. Бюджетного Кодекса РФ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ратиться в контрольно-счетную палату муниципального района Большеглушицкий Самарской области с просьбой провести внешнюю проверку годового отчета об исполнении бюджета сельского поселения Новопавловка муниципального района Большеглушицкий Самарской области за 2013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 его  подпис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овопав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В.М.Елис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1:00Z</dcterms:created>
  <dc:creator>Новопавловка</dc:creator>
  <dc:description/>
  <cp:keywords/>
  <dc:language>en-US</dc:language>
  <cp:lastModifiedBy>1</cp:lastModifiedBy>
  <dcterms:modified xsi:type="dcterms:W3CDTF">2014-05-19T05:36:00Z</dcterms:modified>
  <cp:revision>8</cp:revision>
  <dc:subject/>
  <dc:title/>
</cp:coreProperties>
</file>