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240" w:leader="none"/>
          <w:tab w:val="right" w:pos="12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ЕШЕНИЕ  № 15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 26 марта 2014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Новопавловка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объектов для отбывания наказания в виде исправительных работ на территории сельского поселения Новопавловка муниципального района Большеглушицкий Самарской области (Приложение № 1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виды исправительных работ для отбывания осужденными наказания в виде исправительных работ на территории сельского поселения Новопавловка муниципального района Большеглушицкий Самарской области (Приложение № 2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Опубликовать настоящее Решение в газете «Новопавловские вести». </w:t>
      </w:r>
    </w:p>
    <w:p>
      <w:pPr>
        <w:pStyle w:val="Normal"/>
        <w:widowControl/>
        <w:autoSpaceDE w:val="true"/>
        <w:spacing w:lineRule="auto" w:line="7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павловка 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                                                           В.М. Елистр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от 26.03.2014 г.  №  152</w:t>
      </w:r>
    </w:p>
    <w:p>
      <w:pPr>
        <w:pStyle w:val="Normal"/>
        <w:spacing w:lineRule="auto" w: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для отбывания наказ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 виде исправительных работ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Новопавловка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 Администрация сельского поселения Новопавловк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еленные пункты сельского поселения Новопавловк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Новопавлов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Новопавловк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26.03.2014 г. № 152</w:t>
      </w:r>
    </w:p>
    <w:p>
      <w:pPr>
        <w:pStyle w:val="Normal"/>
        <w:spacing w:lineRule="auto" w: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иды исправительных рабо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тбывания осужденными наказания в виде исправительных работ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кого поселения Новопавловка муниципальн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глушицкий Самарской области</w:t>
      </w:r>
    </w:p>
    <w:p>
      <w:pPr>
        <w:pStyle w:val="Normal"/>
        <w:spacing w:lineRule="auto" w:line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Благоустройство</w:t>
      </w:r>
      <w:r>
        <w:rPr>
          <w:rFonts w:cs="Arial" w:ascii="Arial" w:hAnsi="Arial"/>
          <w:sz w:val="24"/>
          <w:szCs w:val="24"/>
        </w:rPr>
        <w:t>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Эксплуатация жилищно-коммунального хозяйства</w:t>
      </w:r>
      <w:r>
        <w:rPr>
          <w:rFonts w:cs="Arial" w:ascii="Arial" w:hAnsi="Arial"/>
          <w:sz w:val="24"/>
          <w:szCs w:val="24"/>
        </w:rPr>
        <w:t>: уборка придомовых территорий, санитарная очистка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огрузочно-разгрузочные работы</w:t>
      </w:r>
      <w:r>
        <w:rPr>
          <w:rFonts w:cs="Arial" w:ascii="Arial" w:hAnsi="Arial"/>
          <w:sz w:val="24"/>
          <w:szCs w:val="24"/>
        </w:rPr>
        <w:t>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павловка муниципального района Большеглушиц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от 26.03.2014 г. № 152</w:t>
      </w:r>
    </w:p>
    <w:p>
      <w:pPr>
        <w:pStyle w:val="Normal"/>
        <w:spacing w:lineRule="auto" w: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ragraph">
                  <wp:posOffset>443230</wp:posOffset>
                </wp:positionV>
                <wp:extent cx="6040755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1620"/>
                              <w:gridCol w:w="1260"/>
                              <w:gridCol w:w="1665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чальник филиала по Большеглушицкому району ФКУ УИИ ГУФСИН России по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удариков В.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84.3pt;mso-wrap-distance-left:9pt;mso-wrap-distance-right:9pt;mso-wrap-distance-top:0pt;mso-wrap-distance-bottom:0pt;margin-top:34.9pt;mso-position-vertical-relative:text;margin-left:34.2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1620"/>
                        <w:gridCol w:w="1260"/>
                        <w:gridCol w:w="1665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ьник филиала по Большеглушицкому району ФКУ УИИ ГУФСИН России по Самарской област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удариков В.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2:00Z</dcterms:created>
  <dc:creator>Алексанровка</dc:creator>
  <dc:description/>
  <cp:keywords/>
  <dc:language>en-US</dc:language>
  <cp:lastModifiedBy>1</cp:lastModifiedBy>
  <cp:lastPrinted>2014-03-26T13:13:00Z</cp:lastPrinted>
  <dcterms:modified xsi:type="dcterms:W3CDTF">2014-05-19T05:36:00Z</dcterms:modified>
  <cp:revision>12</cp:revision>
  <dc:subject/>
  <dc:title/>
</cp:coreProperties>
</file>