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ПАВЛ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ГО СОЗЫВ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ЕНИЕ  № 148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от 04 февраля 2014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>предварительном одобрении проекта Решения Собрания представителей сельского поселения Новопавловка муниципального района Большеглушицкий Самарской области «</w:t>
      </w:r>
      <w:r>
        <w:rPr>
          <w:b/>
          <w:iCs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b/>
          <w:sz w:val="24"/>
          <w:szCs w:val="24"/>
        </w:rPr>
        <w:t>«Комплексное развитие систем  коммунальной инфраструктуры сельского поселения Новопавловка муниципального района Большеглушицкий  Самарской области на 2014 - 2016 годы  и на период до 2023 года»</w:t>
      </w:r>
      <w:r>
        <w:rPr>
          <w:b/>
          <w:bCs/>
          <w:color w:val="000000"/>
          <w:sz w:val="24"/>
          <w:szCs w:val="24"/>
        </w:rPr>
        <w:t>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а "Об общих принципах организации местного самоуправления в Российской Федерации" от 06.10.2003 № 131-ФЗ, Уставом сельского поселения Новопавловка муниципального района Большеглушицкий Самарской области, Решением Собрания представителей сельского поселения Новопавловк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Новопавловк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" от 10.02.2010 № 102, Собрание представителей сельского поселения Новопавловка 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едварительно одобрить проект решения Собрания представителей сельского поселения Новопавловк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 «</w:t>
      </w:r>
      <w:r>
        <w:rPr>
          <w:iCs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sz w:val="24"/>
          <w:szCs w:val="24"/>
        </w:rPr>
        <w:t>«Комплексное развитие систем  коммунальной инфраструктуры сельского поселения Новопавловка муниципального района Большеглушицкий  Самарской области на 2014 - 2016 годы  и на период до 2023 года»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ести проект решения Собрания представителей сельского поселения Новопавловка муниципального района Большеглушицкий Самарской области о</w:t>
      </w:r>
      <w:r>
        <w:rPr>
          <w:iCs/>
          <w:color w:val="000000"/>
          <w:sz w:val="24"/>
          <w:szCs w:val="24"/>
        </w:rPr>
        <w:t xml:space="preserve">б утверждении муниципальной программы </w:t>
      </w:r>
      <w:r>
        <w:rPr>
          <w:sz w:val="24"/>
          <w:szCs w:val="24"/>
        </w:rPr>
        <w:t xml:space="preserve">«Комплексное развитие систем  коммунальной инфраструктуры сельского поселения Новопавловка муниципального района Большеглушицкий  Самарской области на 2014 - 2016 годы  и на период до 2023 года» </w:t>
      </w:r>
      <w:r>
        <w:rPr>
          <w:color w:val="000000"/>
          <w:sz w:val="24"/>
          <w:szCs w:val="24"/>
        </w:rPr>
        <w:t>на публичные слуш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овести на территории сельского поселения Новопавловк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арской области публичные слушания по проекту о</w:t>
      </w:r>
      <w:r>
        <w:rPr>
          <w:iCs/>
          <w:color w:val="000000"/>
          <w:sz w:val="24"/>
          <w:szCs w:val="24"/>
        </w:rPr>
        <w:t xml:space="preserve">б утверждении муниципальной программы </w:t>
      </w:r>
      <w:r>
        <w:rPr>
          <w:sz w:val="24"/>
          <w:szCs w:val="24"/>
        </w:rPr>
        <w:t>«Комплексное развитие систем  коммунальной инфраструктуры сельского поселения Новопавловка муниципального района Большеглушицкий  Самарской области на 2014 - 2016 годы  и на период до 2023 года»</w:t>
      </w:r>
      <w:r>
        <w:rPr>
          <w:color w:val="000000"/>
          <w:sz w:val="24"/>
          <w:szCs w:val="24"/>
        </w:rPr>
        <w:t xml:space="preserve"> в соответствии с Порядком организации и проведения публичных слушаний в сельском поселении Новопавловк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амарской области, утвержденным решением Собрания представителей сельского поселения Новопавловк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 от 10.02.2010 № 1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рок проведения публичных слушаний составляет 10 (десять) дней с 15 февраля 2014 года по 24 февраля 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Новопавловка 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color w:val="000000"/>
          <w:sz w:val="24"/>
          <w:szCs w:val="24"/>
        </w:rPr>
        <w:t xml:space="preserve">446183, </w:t>
      </w:r>
      <w:r>
        <w:rPr>
          <w:color w:val="000000"/>
          <w:sz w:val="24"/>
          <w:szCs w:val="24"/>
        </w:rPr>
        <w:t xml:space="preserve">Самарская область,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 район, село Новопавловка, ул. Советская,  д.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делопроизводителя администрации сельского поселения Новопавловка муниципального района Большеглушицкий Самарской области Житину Е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ероприятие по информированию жителей поселения по вопросу публичных слушаний состоится 18 февраля 2014 года в 18 часов по адресу: </w:t>
      </w:r>
      <w:r>
        <w:rPr>
          <w:bCs/>
          <w:color w:val="000000"/>
          <w:sz w:val="24"/>
          <w:szCs w:val="24"/>
        </w:rPr>
        <w:t>446183,</w:t>
      </w:r>
      <w:r>
        <w:rPr>
          <w:color w:val="000000"/>
          <w:sz w:val="24"/>
          <w:szCs w:val="24"/>
        </w:rPr>
        <w:t xml:space="preserve"> Самарская область,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 район, село Новопавловка, ул. Советская,  д.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рием замечаний и предложений по вопросу публичных слушаний оканчивается 21 февраля 2014 год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публиковать настоящее Решение, проект Решения Собрания представителей сельского поселения Новопавловк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 «</w:t>
      </w:r>
      <w:r>
        <w:rPr>
          <w:iCs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sz w:val="24"/>
          <w:szCs w:val="24"/>
        </w:rPr>
        <w:t>«Комплексное развитие систем  коммунальной инфраструктуры сельского поселения Новопавловка муниципального района Большеглушицкий  Самарской области на 2014 - 2016 годы  и на период до 2023 года»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в газете «Новопавловские вести»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сельского поселе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овопавловка                                    </w:t>
        <w:tab/>
        <w:tab/>
        <w:t xml:space="preserve">                                       В.М.Елистратов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</w:t>
      </w:r>
      <w:bookmarkStart w:id="0" w:name="OLE_LINK2"/>
      <w:bookmarkStart w:id="1" w:name="OLE_LINK3"/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ПАВЛ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ГО СОЗЫ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 2014 г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b/>
          <w:sz w:val="24"/>
          <w:szCs w:val="24"/>
        </w:rPr>
        <w:t>«Комплексное развитие систем  коммунальной инфраструктуры сельского поселения Новопавловка муниципального района Большеглушицкий  Самарской области на 2014 - 2016 годы                                     и на период до 2023 го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 от 06 октября 2003 года  № 131-ФЗ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, 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илагаемую муниципальную программу </w:t>
      </w:r>
      <w:r>
        <w:rPr>
          <w:iCs/>
          <w:color w:val="000000"/>
          <w:sz w:val="24"/>
          <w:szCs w:val="24"/>
        </w:rPr>
        <w:t xml:space="preserve">«Комплексное развитие систем коммунальной инфраструктуры сельского поселения Новопавловка муниципального района Большеглушицкий Самарской области н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4-2016 годы</w:t>
      </w:r>
      <w:r>
        <w:rPr>
          <w:color w:val="000000"/>
          <w:sz w:val="24"/>
          <w:szCs w:val="24"/>
        </w:rPr>
        <w:t xml:space="preserve"> и на период до 2023 год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Опубликовать настоящее  Решение  в 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Новопавловка                                                                                                      В.М. Елистратов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TextBody"/>
              <w:tabs>
                <w:tab w:val="clear" w:pos="708"/>
                <w:tab w:val="left" w:pos="-4968" w:leader="none"/>
                <w:tab w:val="left" w:pos="1620" w:leader="none"/>
                <w:tab w:val="left" w:pos="9960" w:leader="none"/>
              </w:tabs>
              <w:spacing w:before="0" w:after="0"/>
              <w:ind w:left="-468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риложение   </w:t>
            </w:r>
          </w:p>
          <w:p>
            <w:pPr>
              <w:pStyle w:val="TextBody"/>
              <w:tabs>
                <w:tab w:val="clear" w:pos="708"/>
                <w:tab w:val="left" w:pos="-4968" w:leader="none"/>
                <w:tab w:val="left" w:pos="9960" w:leader="none"/>
              </w:tabs>
              <w:spacing w:before="0" w:after="0"/>
              <w:ind w:left="-468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 Решению Собрания представителей сельского поселения Новопавловка муниципального района Большеглушицкий Самарской области «Об утверждении муниципальной программы «Комплексное развитие систем коммунальной инфраструктуры сельского поселения Новопавловка муниципального района Большеглушицкий Самарской области на 2014 – 2016 годы и на период до 2023 года»» от   ______ 2014 года № 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96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Times New Roman"/>
                <w:b/>
              </w:rPr>
              <w:t>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 xml:space="preserve">Муниципальная программа «Комплексное развитие систем           </w:t>
              <w:br/>
              <w:t>коммунальной инфраструктуры сельского поселения Новопавловка муниципального района Большеглушицкий Самарской области на 2014 - 2016 годы  и на период до 2023 года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 ПРИНЯТИЯ РЕШЕНИЯ О РАЗРАБОТКЕ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>Распоряжение главы сельского поселения Новопавловка муниципального района Большеглушицкий Самарской области от 13 января 2014 г. № 3-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КАЗЧИК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 xml:space="preserve">Администрация сельского поселения Новопавловка муниципального района Большеглушицкий Самарской  облас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ОЙ ИСПОЛНИТЕЛЬ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>Администрации сельского поселения  Новопавловка муниципального района Большеглушицкий Самарской 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РАЗРАБОТЧИКИ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>Администрации сельского поселения Новопавловка муниципального района Большеглушицкий Самарской 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ЦЕЛИ И ЗАДАЧИ ПРОГРАММЫ                 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создание благоприятных условий  для проживания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cs="Times New Roman"/>
              </w:rPr>
              <w:t xml:space="preserve">- улучшение состояния окружающей среды,         </w:t>
              <w:br/>
              <w:t>обеспечение экологической безопасности сельского поселения Новопавловка муниципального района Большеглушицкий Сама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cs="Times New Roman"/>
              </w:rPr>
              <w:t>- обеспечение развития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cs="Times New Roman"/>
              </w:rPr>
              <w:t>- строительство и  модернизация системы   коммунальной  инфраструк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rPr/>
            </w:pPr>
            <w:r>
              <w:rPr>
                <w:rFonts w:cs="Times New Roman"/>
              </w:rPr>
              <w:t xml:space="preserve">- повышение качества предоставляемых коммунальных услуг потребителям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Times New Roman"/>
                <w:b/>
              </w:rPr>
              <w:t>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4-2016 годы и на период до 202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Times New Roman"/>
                <w:b/>
              </w:rPr>
              <w:t>ФИНАНСИРОВА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>35,0 млн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ЗУЛЬТАТЫ РЕАЛИЗАЦИИ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ктическая реализация мероприятий Программы позволит добить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cs="Times New Roman"/>
              </w:rPr>
              <w:t>- повышения эффективности использования топливно-энергетических ресурсов в системе жилищно-коммунального хозяйства сельского поселения Новопавловка муниципального района Большеглушицкий Сама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>- активизацию индивидуаль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овышения качества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>- повышения инвестиционной привлекательности      сельского поселения Новопавловка муниципального района Большеглушицкий Самарской области с учетом возможности быстрого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ИСТЕМА ОРГАНИЗАЦИИ И КОНТРОЛЯ ЗА ИСПОЛЕНИЕМ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>Рассмотрение вопросов, связанных с исполнением мероприятий Программы производи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Times New Roman"/>
              </w:rPr>
              <w:t xml:space="preserve">- один раз в год на заседании Собрания представителей сельского поселения Новопавловка  муниципального района Большеглушицкий Самар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существующего состояния коммунальной инфраструкту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ов национального проекта "Доступное и комфортное жилье - гражданам России" является создание комфортных условий проживания и доступности коммунальных услуг для на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целом деятельность коммунального комплекса сельского поселения Новопавловка муниципального района Большеглушицкий Самарской области характеризуется невысоким качеством предоставления коммунальных услуг, а также в значительной части – неэффективным использованием природных ресурсов и загрязнением окружающей сре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возникновения этих проблем являются:</w:t>
      </w:r>
    </w:p>
    <w:p>
      <w:pPr>
        <w:pStyle w:val="ConsPlusNormal"/>
        <w:widowControl/>
        <w:tabs>
          <w:tab w:val="clear" w:pos="708"/>
          <w:tab w:val="left" w:pos="-198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уровень износа объектов коммунальной инфраструктуры и их технологическая отсталость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. Несовершенство процедур тарифного регулирования и договорных отношений в коммунальном комплексе препятствует привлечению средств внебюджетных источников в этот сектор экономик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сегодня в среднем порядка 70%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ееся годами традиционное централизованное теплоснабжение в населенных пунктах сельского поселения Новопавловка муниципального района Большеглушицкий Самарской области давно не оправдывает себя из-за низкой рентабельности котельных установок, нарушения тепловой изоляции теплотрасс, больших потерь в сетях вследствие высокой степени износа трубопровод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ресурсов до потребителей.  Ветхое состояние тепловых и электрических сетей становится причиной отключения теплоснабжения домов, объектов соцкультбыта в зимний пери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ы с забором воды из поверхностных источников не имеют необходимого комплекса очистных сооружений и не обеспечивают полное обеззараживание и очистку воды в соответствии с требованиями, предъявляемыми к качеству питьевой во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тоимость 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направлена на повышение надежности функционирования коммунальных систем жизнеобеспечения, обеспечение комфортных и безопасных условий проживания людей, обеспечение режима устойчивого достаточного финансирования жилищно-коммунального хозяйства области, ликвидацию сверхнормативного износа основных фондов, внедрение ресурсосберегающих технологий, максимальное использование всех доступных ресурсов для решения задач надежного и устойчивого обслуживания потребите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проблему повышения качества предоставления коммунальных услуг возможно только путем объединения усилий органов государственной власти и органов местного самоуправления с привлечением средств внебюджетных источник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jc w:val="center"/>
        <w:outlineLvl w:val="1"/>
        <w:rPr/>
      </w:pPr>
      <w:r>
        <w:rPr>
          <w:rFonts w:eastAsia="Calibri"/>
          <w:b/>
          <w:bCs/>
          <w:sz w:val="24"/>
          <w:szCs w:val="24"/>
        </w:rPr>
        <w:t xml:space="preserve">Перспективы развития сельского поселения </w:t>
      </w:r>
      <w:r>
        <w:rPr>
          <w:b/>
          <w:sz w:val="24"/>
          <w:szCs w:val="24"/>
        </w:rPr>
        <w:t>Новопавловка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Большеглушицкий Самарской области </w:t>
      </w:r>
      <w:r>
        <w:rPr>
          <w:rFonts w:eastAsia="Calibri"/>
          <w:b/>
          <w:bCs/>
          <w:sz w:val="24"/>
          <w:szCs w:val="24"/>
        </w:rPr>
        <w:t>и прогноз спроса на коммунальные ресурс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дение анализа и оценки социально-экономического и территориального развития муниципального района сельского поселения Новопавловка Большеглушицкий Самарской области, а также построение на основе полученных данных прогнозов такого развития является этапом, предшествующим разработке основных мероприятий Программ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социально-экономического и территориального развития района, а также прогноз его развития проводятся по следующим направлениям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ческое развити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насел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жиль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коммунальной инфраструктур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ление товаров и услуг организаций коммунального комплекс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ведения анализа по выделенным направлениям является установление существенных взаимосвязей между всеми основными показателями развития района и оценка их влияния на тенденции развития систем коммунальной инфраструктуры и объектов, используемых для утилизации (захоронения) твердых бытовых отходов. Планирование всех мероприятий в рамках Программы зависит от оценки состояния и прогноза развития каждого из направл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Демографическое развитие сельского поселения Новопавловка муниципального района Большеглушицкий Сама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уществующим статистическим показателям динамика демографического развития сельского поселения Новопавловка муниципального района Большеглушицкий Самарской области (далее - сельское поселение Новопавловка)  характеризуется следующими показателям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9960" w:leader="none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Население, его половозрастной состав. Демографическая ситуаци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>По последним данным Самарастат численность населения сельского поселения Новопавловка, рассчитанная от предварительных итогов Всероссийской переписи населения  2010 года, составляет  1715 челове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Показатели демографического развития </w:t>
      </w:r>
      <w:r>
        <w:rPr>
          <w:b/>
          <w:sz w:val="24"/>
          <w:szCs w:val="24"/>
          <w:lang w:val="en-US" w:eastAsia="en-US"/>
        </w:rPr>
        <w:t xml:space="preserve">сельского поселения </w:t>
      </w:r>
      <w:r>
        <w:rPr>
          <w:b/>
          <w:sz w:val="24"/>
          <w:szCs w:val="24"/>
          <w:shd w:fill="FFFFFF" w:val="clear"/>
        </w:rPr>
        <w:t>Новопавловка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8"/>
        <w:gridCol w:w="1080"/>
        <w:gridCol w:w="1080"/>
        <w:gridCol w:w="1080"/>
        <w:gridCol w:w="1080"/>
        <w:gridCol w:w="105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населения  на начало года, челове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мп изменения численности населения, %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highlight w:val="magenta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исло родившихся,  человек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исло умерших,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стественный прирост  (+) убыль (-),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исло родившихся на 1000 человек на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Число умерших на 1000 человек насел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>Численность населения сельского поселения Новопавловка снижается год от года. Прогнозы  на ближайшие годы также не утешительные. На 01.01.2014 г. зарегистрировано: 14 новорожденных, 28 умерших. Естественная убыль населения составила – 14 челове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 xml:space="preserve">Миграция населения в сельском поселении остается на достаточно высоком уровне: в 2013 году прибыло – 23 человека,  убыло –  54 человека, сальдо миграции </w:t>
      </w:r>
      <w:r>
        <w:rPr>
          <w:i/>
          <w:sz w:val="24"/>
          <w:szCs w:val="24"/>
        </w:rPr>
        <w:t>– «минус»</w:t>
      </w:r>
      <w:r>
        <w:rPr>
          <w:sz w:val="24"/>
          <w:szCs w:val="24"/>
        </w:rPr>
        <w:t xml:space="preserve">  31 человек.  Ввиду  недостатка в сельском поселении  рабочих  мест с  приемлемыми  условиями  труда,  происходит отток трудовых ресурсов в районный и областной центр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/>
      </w:pPr>
      <w:r>
        <w:rPr>
          <w:b/>
          <w:sz w:val="24"/>
          <w:szCs w:val="24"/>
        </w:rPr>
        <w:t>Направления улучшения демографической ситуаци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b/>
          <w:sz w:val="24"/>
          <w:szCs w:val="24"/>
        </w:rPr>
        <w:t>Повышение рождаемости.</w:t>
      </w:r>
      <w:r>
        <w:rPr>
          <w:sz w:val="24"/>
          <w:szCs w:val="24"/>
        </w:rPr>
        <w:t xml:space="preserve"> В большей степени зависит от государственной и региональной политики в этой сфере. Может улучшить ситуацию строительство жилья  для  молодых семей, повышение уровня доходов и благосостояния населения. В муниципальном районе Большеглушицкий Самарской области действует муниципальная программа «Молодой семье – доступное жилье» - на 2013- 2015 год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b/>
          <w:sz w:val="24"/>
          <w:szCs w:val="24"/>
        </w:rPr>
        <w:t>Снижение смертности</w:t>
      </w:r>
      <w:r>
        <w:rPr>
          <w:sz w:val="24"/>
          <w:szCs w:val="24"/>
        </w:rPr>
        <w:t>. Повышение доступности и качества медицинской помощи, пропаганда здорового образа жизни, улучшение экологии,  развитие физ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b/>
          <w:sz w:val="24"/>
          <w:szCs w:val="24"/>
        </w:rPr>
        <w:t>Снижение миграции.</w:t>
      </w:r>
      <w:r>
        <w:rPr>
          <w:sz w:val="24"/>
          <w:szCs w:val="24"/>
        </w:rPr>
        <w:t xml:space="preserve"> Организация новых рабочих мест, соответствующих требованиям охраны труда, повышение заработной платы в сельском хозяйстве. При реализации национального проекта в сельском хозяйстве ожидается улучшение ситуаци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 xml:space="preserve">Численность населения сельского поселения Новопавловка по состоянию на 01.01.2014 года составила 1561 человек, в том числе трудоспособного населения 881 человек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ние годы отмечается снижение трудоспособного населения с 58 % до 56,4 %. Трудовые ресурсы характеризуются средним уровнем квалификации и невысоким уровнем занятости. Численность работающих – 600 человек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труктура занятости трудоспособного населения  характеризуется следующими данными (таблица № 2)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ое производство – 143 человека (23,8 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бюджетной сферы – 131 человек (21,8 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несельскохозяйственной сферы - 304 человек (50,7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е подсобное хозяйство – 22 человека (3,6 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ет за пределами сельской территории муниципального района - 261 человек (3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трудоспособного населения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обеспечено работой – 20 человек ( %)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2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численности, занятости и среднедушевой доход населения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4"/>
        <w:rPr/>
      </w:pPr>
      <w:r>
        <w:rPr>
          <w:b/>
          <w:sz w:val="24"/>
          <w:szCs w:val="24"/>
          <w:lang w:val="en-US" w:eastAsia="en-US"/>
        </w:rPr>
        <w:t xml:space="preserve">сельского поселения </w:t>
      </w:r>
      <w:r>
        <w:rPr>
          <w:b/>
          <w:sz w:val="24"/>
          <w:szCs w:val="24"/>
        </w:rPr>
        <w:t>Новопавловка</w:t>
      </w:r>
      <w:r>
        <w:rPr>
          <w:b/>
          <w:sz w:val="24"/>
          <w:szCs w:val="24"/>
          <w:lang w:val="en-US" w:eastAsia="en-US"/>
        </w:rPr>
        <w:t xml:space="preserve"> по состоянию на 01.01.2014 г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12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456"/>
        <w:gridCol w:w="72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 сельского поселения Новопавловка (чел.)</w:t>
            </w:r>
          </w:p>
        </w:tc>
        <w:tc>
          <w:tcPr>
            <w:tcW w:w="6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ичие и занятость трудоспособного сельского населения сельского поселения Новопавловка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озрастным группа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аличие трудоспособного сельского населения - 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 на территории Муниципального рай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аботает за пределами территории  муниципального район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беспечено работо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езработицы (%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7 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8 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35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60 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16"/>
                <w:szCs w:val="16"/>
              </w:rPr>
              <w:t>Свыше 60 л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сельскохозяйственном производств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рганизация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й сф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очих организация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 личном подсобном хозяйств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2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ав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Доходы насел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>Среднемесячная  заработная плата работников, занятых в сельскохозяйственном производстве – 9400 рублей. Среднемесячная  заработная плата работников общеобразовательных учреждений – 16750  рублей, работников учреждений здравоохранения – 13000 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доходы другой категории населения - пенсии - характеризуются достаточно большими темпами роста за рассматриваемый период. Причем темпы роста как по району, так и в среднем по Самарской области и Российской Федерации практически совпадают. Это происходит оттого, что полномочия по пенсионному обеспечению граждан отнесены на государственный уровень, изменение пенсий происходит приблизительно равномерными темпами для всех категорий людей, их получающих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3. Характеристика жилищного фонда,  уровень обеспеченности коммунальными услугами, жилищное строительство на территории сельского поселения Новопавловка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sz w:val="24"/>
          <w:szCs w:val="24"/>
        </w:rPr>
        <w:t>Общая площадь жилищного фонда сельского поселения Новопавловка на 01.01.2014 года составляет 3457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в. метров, в том числе: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4"/>
          <w:szCs w:val="24"/>
        </w:rPr>
        <w:t xml:space="preserve">43 - многоквартирные жилые дома - 5970 кв. метров (17 %); </w:t>
      </w:r>
    </w:p>
    <w:p>
      <w:pPr>
        <w:pStyle w:val="Normal"/>
        <w:widowControl/>
        <w:autoSpaceDE w:val="true"/>
        <w:ind w:left="360" w:firstLine="360"/>
        <w:jc w:val="both"/>
        <w:rPr/>
      </w:pPr>
      <w:r>
        <w:rPr>
          <w:sz w:val="24"/>
          <w:szCs w:val="24"/>
        </w:rPr>
        <w:t>539 - индивидуальные жилые дома.  - 28600 кв. метров  (83 %)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жильем в 2013 году  составила 21,47 кв. метров  в расчете на одного сельского жител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жилой фонд в сельском поселении отсутствует. Доля частного жилья – 100 %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 создание муниципального жилищного фонда, включающего специализированные жилые помещения: служебное жилье, общежития, маневренный фонд и жилые  помещения социального найма, что позволило бы решить проблему - обеспечения жильем работников бюджетной сферы, сирот и привлечение в сельское поселение молодых специалистов. </w:t>
      </w:r>
    </w:p>
    <w:p>
      <w:pPr>
        <w:pStyle w:val="Normal"/>
        <w:tabs>
          <w:tab w:val="clear" w:pos="708"/>
          <w:tab w:val="left" w:pos="8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 жилищного фонда сельского поселения Новопавловка  на 01.01.2014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40" w:leader="none"/>
          <w:tab w:val="center" w:pos="7497" w:leader="none"/>
        </w:tabs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720"/>
      </w:tblGrid>
      <w:tr>
        <w:trPr>
          <w:trHeight w:val="24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данны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беспеченность коммунальными 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квартир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. площадь (кв.м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телей (че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жильем (кв.м/чел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ветхий и аварийный жил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 (кварти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 (кварти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18"/>
                <w:szCs w:val="18"/>
              </w:rPr>
              <w:t>% к общему наличи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ищ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ав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</w:tr>
      <w:tr>
        <w:trPr>
          <w:trHeight w:val="1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ищ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пав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</w:tr>
      <w:tr>
        <w:trPr>
          <w:trHeight w:val="1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сельскому по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4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и развития жилищного фонда в сельском поселении Новопавловк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8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жилищного фонда на конец периода, тыс.  кв. м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7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пы роста жилищного   фонда, % к предыдущему  периоду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ая обеспеченность по сельскому поселению </w:t>
            </w:r>
            <w:r>
              <w:rPr>
                <w:rFonts w:cs="Times New Roman" w:ascii="Times New Roman" w:hAnsi="Times New Roman"/>
              </w:rPr>
              <w:t>Новопавловка</w:t>
            </w:r>
            <w:r>
              <w:rPr>
                <w:rFonts w:cs="Times New Roman" w:ascii="Times New Roman" w:hAnsi="Times New Roman"/>
                <w:color w:val="000000"/>
              </w:rPr>
              <w:t>, кв.м./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7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ая обеспеченность по муниципальному району Большеглушицкий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. м/чел.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вводимого   построенн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ного  фонда, тыс. кв. 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8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ее значение для развития систем коммунальной инфраструктуры играют масштабы жилищного строительства. Существующие и строящиеся объекты капитального строительства в сельском поселении Новопавловка муниципального района Большеглушицкий Самарской области должны быть обеспечены инженерной инфраструктурой водоснабжения, водоотведения, теплоснабжения и электроснабжения. Соответственно, масштабы и сроки жилищного строительства должны определять масштабы и сроки строительства систем коммунальной инфраструктуры, с тем, чтобы к моменту завершения возведения объекта капитального строительства существовала возможность его подключения к инфраструктуре в заданном месте с определенной нагрузк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строительства объектов жилищной сферы на период до 2015 года неразрывно связана с современным состоянием жилищной сферы сельского поселения Новопавловка муниципального района Большеглушицкий Самарской обла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5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>Перспективное жилищное строительство в сельском поселении Новопавловка на 2014 - 2016 го</w:t>
      </w:r>
      <w:r>
        <w:rPr/>
        <w:t>ды  и на период до 2020 года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900"/>
        <w:gridCol w:w="1260"/>
        <w:gridCol w:w="1080"/>
        <w:gridCol w:w="900"/>
        <w:gridCol w:w="900"/>
        <w:gridCol w:w="705"/>
        <w:gridCol w:w="1095"/>
      </w:tblGrid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астк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ная часть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 г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домов,   </w:t>
              <w:br/>
              <w:t xml:space="preserve">тыс. кв.м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Числен-ность </w:t>
              <w:br/>
              <w:t xml:space="preserve">населения,  </w:t>
              <w:br/>
              <w:t>че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узки, подключаемые к системам   </w:t>
              <w:br/>
              <w:t>коммунальной инфраструктуры</w:t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 </w:t>
              <w:br/>
              <w:t xml:space="preserve">площадь,  </w:t>
              <w:br/>
              <w:t>вводимая до</w:t>
              <w:br/>
              <w:t xml:space="preserve">2015 г.  </w:t>
              <w:br/>
              <w:t>(включит.),</w:t>
              <w:br/>
              <w:t>тыс. кв. 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-</w:t>
              <w:br/>
              <w:t xml:space="preserve">снабже- </w:t>
              <w:br/>
              <w:t>ние, кВ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-жение, 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т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-</w:t>
              <w:br/>
              <w:t xml:space="preserve">жение,  </w:t>
              <w:br/>
              <w:t>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отве-</w:t>
              <w:br/>
              <w:t xml:space="preserve">дение, </w:t>
              <w:br/>
              <w:t>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опавл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до 2016 года планируется ввести около 0,07 тыс. кв. м площади жилья. Приведенные темпы строительства жилья в сельском поселении Новопавловка  до 2016 года  не выше уровня сложившегося за последние несколько лет тенденций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4. Состояние коммунальной инфраструктур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факторов, влияющих на формирование Программы,  является состояние систем коммунальной инфраструктуры. В настоящее время в Российской Федерации привлечение инвестиций в коммунальное хозяйство, как правило, характеризуется не только развитием инженерной инфраструктуры, но и необходимостью в ее модернизации и обновлении. Это обусловлено, в первую очередь, низким качеством производимых организациями коммунального комплекса товаров (услуг), неэффективным использованием природных ресурсов, загрязнением окружающей сре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состояние систем коммунальной инфраструктуры, необходимо проанализировать такие показатели, как доля сетей, нуждающихся в замене, потери и аварии на сетях. Данные показатели отражают инвестиционную емкость систем коммунальной инфраструктуры.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b/>
          <w:b/>
        </w:rPr>
      </w:pPr>
      <w:r>
        <w:rPr>
          <w:b/>
        </w:rPr>
        <w:t>Таблица № 6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b/>
          <w:b/>
        </w:rPr>
      </w:pPr>
      <w:r>
        <w:rPr>
          <w:b/>
        </w:rPr>
        <w:t xml:space="preserve">Основные  показатели  функционирования  систем  коммунальной  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b/>
          <w:b/>
        </w:rPr>
      </w:pPr>
      <w:r>
        <w:rPr>
          <w:b/>
        </w:rPr>
        <w:t>инфраструктуры  сельского поселения Новопавловка</w:t>
      </w:r>
    </w:p>
    <w:tbl>
      <w:tblPr>
        <w:tblW w:w="936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1"/>
        <w:gridCol w:w="961"/>
        <w:gridCol w:w="961"/>
        <w:gridCol w:w="961"/>
        <w:gridCol w:w="961"/>
        <w:gridCol w:w="961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/>
              <w:t>Удельный вес протяженности водопроводных сетей нуждающихся в замене в общем протяжении водопроводных сетей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Потери воды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highlight w:val="red"/>
              </w:rPr>
            </w:pPr>
            <w:r>
              <w:rPr/>
              <w:t xml:space="preserve">Аварийность, ед/км.сети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/>
              <w:t>Удельный вес протяженности тепловых сетей нуждающихся в замене в общем протяжении водопроводных сетей (в двухтрубном исчислении)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Потери тепловой энергии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highlight w:val="red"/>
              </w:rPr>
            </w:pPr>
            <w:r>
              <w:rPr/>
              <w:t>Аварийность, ед/км. се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7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/>
      </w:pPr>
      <w:r>
        <w:rPr>
          <w:b/>
          <w:sz w:val="24"/>
          <w:szCs w:val="24"/>
        </w:rPr>
        <w:t>Динамика потребления населением товаров и услуг организаций коммунального комплекса сельского поселения Новопавловка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92"/>
        <w:gridCol w:w="761"/>
        <w:gridCol w:w="960"/>
        <w:gridCol w:w="840"/>
        <w:gridCol w:w="756"/>
        <w:gridCol w:w="924"/>
        <w:gridCol w:w="960"/>
        <w:gridCol w:w="8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Ед. измер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0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0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1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color w:val="000000"/>
              </w:rPr>
              <w:t>Удельное водопотребление населен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мес. на чел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п рос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снабж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color w:val="000000"/>
              </w:rPr>
              <w:t>Удельное потребление на  отопление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ел в мес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п рос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Style13"/>
        <w:tabs>
          <w:tab w:val="clear" w:pos="708"/>
          <w:tab w:val="left" w:pos="0" w:leader="none"/>
          <w:tab w:val="left" w:pos="9960" w:leader="none"/>
        </w:tabs>
        <w:ind w:firstLine="60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ind w:firstLine="709"/>
        <w:textAlignment w:val="top"/>
        <w:rPr/>
      </w:pPr>
      <w:r>
        <w:rPr>
          <w:color w:val="000000"/>
        </w:rPr>
        <w:t xml:space="preserve">Повышение удельного  потребления  воды на 1 человека, объясняется улучшением  степени благоустройства жилья. 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lineRule="auto" w:line="276"/>
        <w:jc w:val="center"/>
        <w:textAlignment w:val="top"/>
        <w:rPr>
          <w:b/>
          <w:b/>
        </w:rPr>
      </w:pPr>
      <w:r>
        <w:rPr>
          <w:b/>
        </w:rPr>
        <w:t>2.4.1. Водоснабжение</w:t>
      </w:r>
    </w:p>
    <w:p>
      <w:pPr>
        <w:pStyle w:val="21"/>
        <w:tabs>
          <w:tab w:val="clear" w:pos="708"/>
          <w:tab w:val="left" w:pos="0" w:leader="none"/>
          <w:tab w:val="left" w:pos="9960" w:leader="none"/>
        </w:tabs>
        <w:spacing w:lineRule="auto" w:line="240" w:before="0" w:after="0"/>
        <w:ind w:firstLine="709"/>
        <w:jc w:val="both"/>
        <w:rPr/>
      </w:pPr>
      <w:r>
        <w:rPr/>
        <w:t>Протяженность  водопроводных  сетей   в сельском поселении Новопавловка   составляет 24,6 км,  из  них в  муниципальной  собственности 14 км (57 %). Водоснабжени</w:t>
      </w:r>
      <w:r>
        <w:rPr>
          <w:color w:val="000000"/>
        </w:rPr>
        <w:t>е питьевой  водой  - одна  из  основных пр</w:t>
      </w:r>
      <w:r>
        <w:rPr/>
        <w:t xml:space="preserve">облем  в  районе. Качество  воды не  соответствует  санитарным  нормам и  многим  параметрам. Кроме  того,  вода  просачивается  через изношенную   водопроводную  сеть в  почву,  поднимается  и  без  того  высокий  уровень  грунтовых  вод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По состоянию на 01.01.201</w:t>
      </w:r>
      <w:r>
        <w:rPr>
          <w:lang w:val="ru-RU"/>
        </w:rPr>
        <w:t>4</w:t>
      </w:r>
      <w:r>
        <w:rPr/>
        <w:t xml:space="preserve"> года распределительная система водоснабжения сельского поселения Новопавловка включает в себя </w:t>
      </w:r>
      <w:r>
        <w:rPr>
          <w:lang w:val="ru-RU"/>
        </w:rPr>
        <w:t>2</w:t>
      </w:r>
      <w:r>
        <w:rPr/>
        <w:t xml:space="preserve"> водозабор</w:t>
      </w:r>
      <w:r>
        <w:rPr>
          <w:lang w:val="ru-RU"/>
        </w:rPr>
        <w:t>а</w:t>
      </w:r>
      <w:r>
        <w:rPr/>
        <w:t xml:space="preserve"> (</w:t>
      </w:r>
      <w:r>
        <w:rPr>
          <w:lang w:val="ru-RU"/>
        </w:rPr>
        <w:t xml:space="preserve">7 </w:t>
      </w:r>
      <w:r>
        <w:rPr/>
        <w:t xml:space="preserve">артезианских скважин), </w:t>
      </w:r>
      <w:r>
        <w:rPr>
          <w:lang w:val="ru-RU"/>
        </w:rPr>
        <w:t>2,5</w:t>
      </w:r>
      <w:r>
        <w:rPr/>
        <w:t xml:space="preserve"> км напорных водоводов, </w:t>
      </w:r>
      <w:r>
        <w:rPr>
          <w:lang w:val="ru-RU"/>
        </w:rPr>
        <w:t xml:space="preserve">2 </w:t>
      </w:r>
      <w:r>
        <w:rPr/>
        <w:t>водо</w:t>
      </w:r>
      <w:r>
        <w:rPr>
          <w:lang w:val="ru-RU"/>
        </w:rPr>
        <w:t>накопительных резервуара</w:t>
      </w:r>
      <w:r>
        <w:rPr/>
        <w:t xml:space="preserve">, </w:t>
      </w:r>
      <w:r>
        <w:rPr>
          <w:lang w:val="ru-RU"/>
        </w:rPr>
        <w:t xml:space="preserve">22,4 </w:t>
      </w:r>
      <w:r>
        <w:rPr/>
        <w:t>км поселковых водопроводных сетей. На текущий момент система водоснабжения сельского поселения не обеспечивает в полной мере потребности населения и производственной сферы в в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мортизационный уровень износа как магистральных водоводов, так и уличных водопроводных сетей, составляет в сельском поселении в среднем 80 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кущий момент не менее 75 % объектов водоснабжения требует срочной зам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коло 96 % площади жилищного фонда в сельском поселении подключены к водопроводным сетям. Еще 2 % сельского населения пользуются услугами уличной водопроводной сети (водоразборными колонками), около 2 % сельского населения получают воду из колодцев и индивидуальных скважин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В период 2014-2023 годы требуется осуществить строительство локальных водопроводов протяженностью 3 км в сельском поселении Новопавловка</w:t>
      </w:r>
      <w:r>
        <w:rPr/>
        <w:t>.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lineRule="auto" w:line="276"/>
        <w:jc w:val="right"/>
        <w:textAlignment w:val="top"/>
        <w:rPr>
          <w:b/>
          <w:b/>
          <w:color w:val="000000"/>
        </w:rPr>
      </w:pPr>
      <w:r>
        <w:rPr>
          <w:b/>
          <w:color w:val="000000"/>
        </w:rPr>
        <w:t>Таблица № 8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lineRule="auto" w:line="276" w:before="0" w:after="0"/>
        <w:jc w:val="center"/>
        <w:textAlignment w:val="top"/>
        <w:rPr>
          <w:color w:val="000000"/>
        </w:rPr>
      </w:pPr>
      <w:r>
        <w:rPr>
          <w:b/>
          <w:color w:val="000000"/>
        </w:rPr>
        <w:t>Баланс производства и потребления воды в сельском поселении Новопавловка муниципального района Большеглушицкий в 2012 г.</w:t>
      </w:r>
      <w:r>
        <w:rPr>
          <w:color w:val="000000"/>
        </w:rPr>
        <w:t xml:space="preserve">        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lineRule="auto" w:line="276" w:before="0" w:after="0"/>
        <w:jc w:val="right"/>
        <w:textAlignment w:val="top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тыс. куб.м. в су</w:t>
      </w:r>
      <w:r>
        <w:rPr/>
        <w:t>тки)</w:t>
      </w:r>
    </w:p>
    <w:tbl>
      <w:tblPr>
        <w:tblW w:w="10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80"/>
        <w:gridCol w:w="720"/>
        <w:gridCol w:w="600"/>
        <w:gridCol w:w="720"/>
        <w:gridCol w:w="900"/>
        <w:gridCol w:w="720"/>
        <w:gridCol w:w="720"/>
        <w:gridCol w:w="900"/>
        <w:gridCol w:w="720"/>
        <w:gridCol w:w="660"/>
        <w:gridCol w:w="60"/>
        <w:gridCol w:w="7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Организация коммуналь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Уста-новлен-ная мощно-сть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яемая мощность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Резерв мощ-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7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мышленными потребителями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поселениям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Большая Глуш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Алексан-д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Большая Дергунов-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я Глуш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Ново-пав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Фрунзенск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color w:val="000000"/>
              </w:rPr>
              <w:t>Южное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бор и транспортировка в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color w:val="000000"/>
              </w:rPr>
              <w:t>МУП Большеглушицкого района Самарской области «ЖЭК №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,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color w:val="000000"/>
              </w:rPr>
              <w:t>ООО «Фрунзен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4,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4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</w:tbl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lineRule="auto" w:line="276"/>
        <w:jc w:val="right"/>
        <w:textAlignment w:val="top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lineRule="auto" w:line="276"/>
        <w:jc w:val="right"/>
        <w:textAlignment w:val="top"/>
        <w:rPr>
          <w:b/>
          <w:b/>
        </w:rPr>
      </w:pPr>
      <w:r>
        <w:rPr>
          <w:b/>
        </w:rPr>
        <w:t>Таблица № 9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/>
      </w:pPr>
      <w:r>
        <w:rPr>
          <w:b/>
        </w:rPr>
        <w:t>Прогноз баланса производства и потребления воды в сельском поселении Новопавловка муниципального района Большеглушицкий   в 2015 году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 куб.м. в сутки)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/>
      </w:pPr>
      <w:r>
        <w:rPr/>
      </w:r>
    </w:p>
    <w:tbl>
      <w:tblPr>
        <w:tblW w:w="11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840"/>
        <w:gridCol w:w="780"/>
        <w:gridCol w:w="720"/>
        <w:gridCol w:w="900"/>
        <w:gridCol w:w="900"/>
        <w:gridCol w:w="720"/>
        <w:gridCol w:w="720"/>
        <w:gridCol w:w="720"/>
        <w:gridCol w:w="720"/>
        <w:gridCol w:w="9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Организация коммунального комплек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Уста-новлен-ная мощно-сть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Потребляемая мощност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Резерв мощ-ност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непромышленными потребителям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в том числе по поселения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Большая Глуш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Алексан-д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Большая Дергунов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Малая Глуш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Мок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Ново-павл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Фрунзе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Юж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b/>
              </w:rPr>
              <w:t>Забор и транспортировка во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МУП Большеглушицкого района Самарской области «ЖЭК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2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>ООО «Фрунзен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4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4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/>
              <w:t xml:space="preserve">Нет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851" w:gutter="0" w:header="709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В современных условиях прибор учета играет достаточно важную роль. Во-первых, посредством приборов учета ресурсоснабжающие организации, исполнители и потребители коммунальных услуг получают возможность оплачивать полученные услуги в зависимости от их фактического потребления. Это исключает возможность возникновения убытков как у исполнителей коммунальных услуг, так и у организаций коммунального комплекса, связанных с разницей между установленными нормативами потребления и фактическим размером оплаты. Во-вторых, с использованием показаний приборов учета организации коммунального комплекса могут более точно планировать объемы реализации товаров и услуг.</w:t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before="0" w:after="0"/>
        <w:ind w:left="-360" w:firstLine="720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708"/>
          <w:tab w:val="left" w:pos="0" w:leader="none"/>
          <w:tab w:val="left" w:pos="9960" w:leader="none"/>
        </w:tabs>
        <w:spacing w:lineRule="auto" w:line="276" w:before="0" w:after="0"/>
        <w:jc w:val="center"/>
        <w:textAlignment w:val="top"/>
        <w:rPr>
          <w:b/>
          <w:b/>
        </w:rPr>
      </w:pPr>
      <w:r>
        <w:rPr>
          <w:b/>
        </w:rPr>
        <w:t>2.4.2. Водоотве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кты жилищного фонда и социальной сферы в сельском поселении Новопавловка не обеспечены централизованной канализаци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ый сбор, вывоз и утилизация бытовых отходов организован в сельском поселении не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воз твердых бытовых отходов (далее – ТБО) на утилизацию производится на площадки временного размещения ТБО и на несанкционированные свалки, требующие рекультив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ьного полигона для сбора и утилизации бытовых и производственных отходов на территории сельского поселения Новопавловка не имеется.</w:t>
      </w:r>
    </w:p>
    <w:p>
      <w:pPr>
        <w:pStyle w:val="Normal"/>
        <w:tabs>
          <w:tab w:val="clear" w:pos="708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по строительству и модернизации  объектов систем водоснабжения и водоотведения комплексно учитывает текущие потребности  сельского поселения Новопавловка в услугах требуемого качества, а также направлены на обеспечение дальнейшего  развития коммунальной инфраструктуры, освоение новых площадок комплексной застройки, предоставления комплекса услуг, оказываемых предприятием, для вновь подключаемых клиентов. Мероприятия по развитию системы водоснабжения и водоотведения представлены в приложении № 3. </w:t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3. Утилизация твердых бытовых отходов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Основной проблемой сельского поселения Новопавловка  муниципального района Большеглушицкий является отсутствие полигона для захоронения ТБО. Централизованный сбор отходов от населения осуществляется только в районном центре Большая Глушица. Бытовые отходы на территории сельского поселения складируются  на площадках временного размещения ТБО и на несанкционированных свалках, необходимо проведение их рекультивации.  Предприятий по сортировке и переработке твёрдых бытовых отходов  на территории района нет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Услуги по сбору и вывозу  твердых и жидких бытовых  отходов от населения и организаций на территории сельского поселения оказывают МУП Большеглушицкого района Самарской области ПОЖКХ, МУП Большеглушицкого района Самарской области «ЖЭК №1», ООО «Фрунзенское». Сбор и вывоз твердых  бытовых  отходов (ТБО) производится согласно договорам и графикам вывоза ТБО. Для сбора  и временного накопления ТБО используются стандартные контейнеры объемом 0,7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количестве 12 штук, а также 2 контейнера объемом 8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 xml:space="preserve">Вывозом твёрдых бытовых отходов из населённых пунктов поселения охвачен не весь жилой сектор, так как у администрации поселения нет достаточных средств, а население в основном малообеспеченное и платить за вывоз отходов не в состоянии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Поэтому проблемными вопросами для сельского поселения, по-прежнему, остаются вопросы вывоз ТБО и ЖБО: отмечается  изношенность и недостаточное количество автотранспорта, работающего на их вывоз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реализации  ОЦП «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-2012 годы и на период до 2020 года» в 2014-2020 гг. предусмотрено  проектирование и строительство  пункта сбора, накопления и первичной сортировки твердых бытовых отходов вблизи районного центра Большая Глушица сметная стоимость объекта составляет 78,5 млн. рублей, в том числе средства бюджетов муниципальных образований 14,5 млн. рублей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/>
      </w:pPr>
      <w:r>
        <w:rPr>
          <w:b/>
          <w:color w:val="000000"/>
          <w:sz w:val="24"/>
          <w:szCs w:val="24"/>
        </w:rPr>
        <w:t>2.4.4. Теплоснабжение</w:t>
      </w:r>
    </w:p>
    <w:p>
      <w:pPr>
        <w:pStyle w:val="Normal"/>
        <w:tabs>
          <w:tab w:val="clear" w:pos="708"/>
          <w:tab w:val="left" w:pos="9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тепловых сетей в сельском поселении Новопавловка составляет 0,85 км, из них в  муниципальной  собственности 0,85 км.  В сельском поселении Новопавловка 2 муниципальных котельных, из них: централизованных – нет,  мини-котельных - 2 единицы.</w:t>
      </w:r>
    </w:p>
    <w:p>
      <w:pPr>
        <w:pStyle w:val="Normal"/>
        <w:tabs>
          <w:tab w:val="clear" w:pos="708"/>
          <w:tab w:val="left" w:pos="9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0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/>
      </w:pPr>
      <w:r>
        <w:rPr>
          <w:b/>
          <w:sz w:val="24"/>
          <w:szCs w:val="24"/>
        </w:rPr>
        <w:t>Характеристика  источников теплоснабж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2400"/>
        <w:gridCol w:w="1080"/>
        <w:gridCol w:w="960"/>
        <w:gridCol w:w="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, месторас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от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ная тепловая мощность,  Гкал/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/ч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ературный режим, 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Большеглушицкого района «ЖЭК №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отельная № 5, с.Тамбовка, ул. Советская, 26а (школа, кл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derus-334W1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Фрунзенское» м.р. Большеглушиц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котельная № 6, с.Новопавловка, ул. Советская, 35а (школа, д/сад, кл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Д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  <w:tab w:val="left" w:pos="9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 проблемными  вопросами  сельском поселении Новопавловка являются:</w:t>
      </w:r>
    </w:p>
    <w:p>
      <w:pPr>
        <w:pStyle w:val="Normal"/>
        <w:tabs>
          <w:tab w:val="clear" w:pos="708"/>
          <w:tab w:val="left" w:pos="-1080" w:leader="none"/>
          <w:tab w:val="left" w:pos="99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нос  тепловых сетей – более 80 %;</w:t>
      </w:r>
    </w:p>
    <w:p>
      <w:pPr>
        <w:pStyle w:val="Normal"/>
        <w:tabs>
          <w:tab w:val="clear" w:pos="708"/>
          <w:tab w:val="left" w:pos="9923" w:leader="none"/>
          <w:tab w:val="left" w:pos="9960" w:leader="none"/>
        </w:tabs>
        <w:ind w:left="567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5. Электроснабжение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электроэнергетическом хозяйстве сельского поселения Новопавловка муниципального района Большеглушицкий протяженность электрических сетей составляет порядка 50 </w:t>
      </w:r>
      <w:r>
        <w:rPr>
          <w:color w:val="000000"/>
          <w:sz w:val="24"/>
          <w:szCs w:val="24"/>
        </w:rPr>
        <w:t xml:space="preserve"> км, количество КТП – 20 шт.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ередачу  и  распределение  электрической  энергии в поселении  осуществляют ЗАО «Самарская сетевая  компания»  и  ОАО «МРСК ВОЛГИ».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настоящее время электроснабжение</w:t>
      </w:r>
      <w:r>
        <w:rPr>
          <w:sz w:val="24"/>
          <w:szCs w:val="24"/>
        </w:rPr>
        <w:t xml:space="preserve"> сельского поселения Новопавловка</w:t>
      </w:r>
      <w:r>
        <w:rPr>
          <w:color w:val="000000"/>
          <w:sz w:val="24"/>
          <w:szCs w:val="24"/>
        </w:rPr>
        <w:t xml:space="preserve">  осуществляется от подстанций: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- ПС «Б-Глушица» </w:t>
      </w:r>
      <w:r>
        <w:rPr>
          <w:color w:val="000000"/>
          <w:sz w:val="24"/>
          <w:szCs w:val="24"/>
        </w:rPr>
        <w:t xml:space="preserve"> осуществляет подачу электроэнергии по 4 фидерам (с. Большая Глушица, с. Березовка, с. Тамбовка, п. Кобзевка );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С «Н-Павловка»</w:t>
      </w:r>
      <w:r>
        <w:rPr>
          <w:color w:val="000000"/>
          <w:sz w:val="24"/>
          <w:szCs w:val="24"/>
        </w:rPr>
        <w:t xml:space="preserve"> осуществляет подачу электроэнергии по 3 фидерам (с. Новопавловка).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Согласно инвестиционным программам ЗАО «ССК» и </w:t>
      </w:r>
      <w:r>
        <w:rPr>
          <w:sz w:val="24"/>
          <w:szCs w:val="24"/>
        </w:rPr>
        <w:t>ОАО «МРСК ВОЛГИ</w:t>
      </w:r>
      <w:r>
        <w:rPr>
          <w:color w:val="000000"/>
          <w:sz w:val="24"/>
          <w:szCs w:val="24"/>
        </w:rPr>
        <w:t xml:space="preserve"> в 2013-2016 г.г.планируется провести ремонт ВЛ общей протяженностью около 22 км , в том числе: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 2014 году ремонт ВЛ протяженностью 2,22 км и 4 КТП 10/0,4;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 2015 году ремонт ВЛ протяженностью 2,66 км и 4 КТП 10/0.4;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в 2016 году ремонт ВЛ протяженностью 2,56 км и 4 КТП 10/0,4. </w:t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еализация Программы в муниципальном районе Большеглушицкий должна создать условия организации коммунального комплекса экономии энергетических ресурсов, сокращения финансовых затрат производителей коммунальных услуг на оплату потребляемых энергетических ресурсов и снижения роста тарифов на коммунальные услуги для населени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6. Газ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sz w:val="24"/>
          <w:szCs w:val="24"/>
        </w:rPr>
        <w:t>Уровень газификации сельского поселения Новопавловка составляет 94 %. В разрезе населённых пунктов газифицировано на 100% - село Новопавловка, на 90 %  село Тамбовк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м планом сельского поселения Новопавловка  предусмотрена площадка под строительство индивидуальных жилых домов.  Её застройка позволила бы решить острую проблему обеспечения жильём в первую очередь молодых семей и молодых специалистов на селе и в социальной сфер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ой проблемой, препятствующей процессу формирования земельных участков и их представлению застройщику является отсутствие сетей инженерно-технического обеспече</w:t>
      </w:r>
      <w:r>
        <w:rPr/>
        <w:t>ния.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аблица № 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Характеристика действующей системы газоснаб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в сельском поселении Новопавловка по состоянию на 01.01.2014 г.</w:t>
      </w:r>
    </w:p>
    <w:p>
      <w:pPr>
        <w:pStyle w:val="Normal"/>
        <w:rPr>
          <w:b/>
          <w:b/>
          <w:color w:val="7030A0"/>
          <w:sz w:val="26"/>
          <w:szCs w:val="26"/>
        </w:rPr>
      </w:pPr>
      <w:r>
        <w:rPr>
          <w:b/>
          <w:color w:val="7030A0"/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720"/>
        <w:gridCol w:w="540"/>
        <w:gridCol w:w="900"/>
        <w:gridCol w:w="720"/>
        <w:gridCol w:w="720"/>
        <w:gridCol w:w="900"/>
        <w:gridCol w:w="720"/>
        <w:gridCol w:w="900"/>
        <w:gridCol w:w="1440"/>
      </w:tblGrid>
      <w:tr>
        <w:trPr>
          <w:trHeight w:val="2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aps/>
              </w:rPr>
              <w:t>Н</w:t>
            </w:r>
            <w:r>
              <w:rPr/>
              <w:t>аименование сельского посел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зопроводы  (км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ительные газопроводы (к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сетевому газоснабже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е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к общему налич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е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авл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3-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2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tru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Целевые показатели  развития  коммунальной  инфраструктуры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задач Программы используются следующие показатели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- количество модернизируемых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- количество введенных в эксплуатацию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- сокращение удельного потребления электрической энергии не менее чем на 15% к  2015 году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 xml:space="preserve">- обеспечение требований к качеству воды, установленных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анПиН 2.1.4.1074-0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"Питьевая вода. Гигиенические требования к качеству воды централизованных систем питьевого водоснабжения. Контроль качества"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- обеспечение бесперебойного водоотведения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- снижение  роста  затрат  местного бюджета  и  населения  за  коммунальные услуг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грамма инвестиционных проектов, обеспечивающих достижение целевых показателей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sz w:val="24"/>
          <w:szCs w:val="24"/>
        </w:rPr>
        <w:t>Программой предусматривается предоставление субсидий из областного бюджета, в том числе поступающих в областной бюджет средств федерального бюджета (далее – областного бюджета)  местным бюджетам в целях софинансирования расходных обязательств муниципальных образований по проектированию, строительству, реконструкции и модернизации объектов коммунальной инфраструктуры муниципальной собственности. Перечень и сроки реализации мероприятий Программы комплексного развития систем коммунальной инфраструктуры сельского поселения Новопавловка  муниципального района Большеглушицкий на период до 2015 года, их стоимость и натуральные показатели будут уточняться при разработке и обосновании инвестиционных программ организаций коммунального комплекс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точники инвестиций, тарифы и доступность Программы для насел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Программы осуществляется за счет средств областного бюджетов в рамках областных программ и средств бюджетов муниципальных образований, а также за счет внебюджетных источников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Финансирование мероприятий Программы из областного бюджета осуществляется в форме бюджетных ассигнований на предоставление межбюджетных трансфертов в форме субсидий из областного бюджета местным бюджетам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убсидии за счет средств областного бюджета предоставляются в размере, не превышающем 95% от общего объема финансирования соответствующих расходных обязательств муниципальных образований Самарской области, 5% - средства бюджетов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убсидии в рамках Программы предоставляются муниципальным образованиям Самарской области, соответствующим одному или нескольким из нижеприведенных критериев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на территории муниципального образования Самарской области соответствующих объектов коммунальной инфраструктуры, позволяющих в полном объеме решить проблему обеспечения населения услугами водо- и теплоснабжения, водоочистки и водоотвед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муниципального образования коммунальными объектами ниже среднеобластного уровн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тхое, аварийное состояние объектов коммунальной инфраструктуры, аварии на которых могут привести к возникновению чрезвычайных ситуаци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питьевой воды санитарно-гигиеническим нормативам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на территории муниципального образования вышеуказанных объектов капитального строительства муниципальной собственности, обеспеченных утвержденной проектно-сметной документацией и положительным заключением государственной экспертизы, а также объектов, имеющих высокую степень строитель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jc w:val="center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правление Программ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система управления разработана в целях обеспечения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Программы включает организационную схему управления реализацией Программы, алгоритм мониторинга и внесения изменений в Програм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а системы управления Программой выглядит следующим образ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тветственности по основным направлениям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мониторинга и индикативных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разработки и утверждения инвестиционных программ организаций коммунального комплекса, включающих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 принципом реализации Программы является принцип сбалансированности интересов органов исполнительной власти Самарской области, органов местного самоуправления муниципального района Большеглушицкий Самарской области, органов местного самоуправления сельского поселения Новопавловка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ализации Программы участвуют органы местного самоуправления муниципального района Большеглушицкий Самарской области, органы местного самоуправления сельского поселения Новопавловка, организации коммунального комплекса, включенные в Программу, и привлеченные исполнит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тветствен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онная структура управления Программой базируется на существующей системе местного самоуправления органов местного самоуправления сельского поселения Новопавловка муниципального района Большеглушицк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е руководство реализацией Программы осуществляется главой сельского поселения Новопавловка муниципального района Большеглушицкий Самарской области. Контроль за реализацией Программы осуществляют органы исполнительной власти и представительные органы сельского поселения Новопавловка муниципального района Большеглушицкий Самарской области в рамках своих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осуществляется путем разработки инвестиционных программ обслуживающих предприятий инженерных сетей по мероприятиям, вошедшим в Програм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, разработанного исполнительным органом местного самоуправления сельского поселения Новопавловка муниципального района Большеглушицкий Самарской области и утвержденного представительными органами сельского поселения Новопавловка муниципального района Большеглушицкий Самарской област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851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. При этом уточняются необходимые объемы финансирования и приводится обоснование по источникам финансирования: собственные средства; привлеченные средства; средства внебюджетных источников; прочие источ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5940" w:right="170" w:hanging="2220"/>
        <w:jc w:val="right"/>
        <w:outlineLvl w:val="1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00" w:leader="none"/>
        </w:tabs>
        <w:ind w:left="2880" w:right="170" w:hanging="0"/>
        <w:jc w:val="right"/>
        <w:outlineLvl w:val="1"/>
        <w:rPr/>
      </w:pPr>
      <w:r>
        <w:rPr/>
        <w:t>к муниципальной программе «Комплексное развитие систем коммунальной инфраструктуры сельского поселения Новопавловка муниципального района Большеглушицкий Самарской области на 2014 - 2016 годы  и на период до 2023 года»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59" w:hanging="0"/>
        <w:jc w:val="center"/>
        <w:rPr/>
      </w:pPr>
      <w:r>
        <w:rPr>
          <w:b/>
        </w:rPr>
        <w:t xml:space="preserve">Информация о планируемых к освоению земельных участ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льского поселения Новопавло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8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1406"/>
        <w:gridCol w:w="1260"/>
        <w:gridCol w:w="934"/>
        <w:gridCol w:w="799"/>
        <w:gridCol w:w="844"/>
        <w:gridCol w:w="675"/>
      </w:tblGrid>
      <w:tr>
        <w:trPr>
          <w:trHeight w:val="11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ки,      </w:t>
              <w:br/>
              <w:t>пригодные, для жилой застройки, имеющие перспективные возможности для строительства необходимой инфраструктуры или подключения к действующим инженерным сетям (название проекта, местонахождение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 </w:t>
              <w:br/>
              <w:t>земельного</w:t>
              <w:br/>
              <w:t xml:space="preserve">участка, </w:t>
              <w:br/>
              <w:t>га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ов </w:t>
              <w:br/>
              <w:t xml:space="preserve">по оформлению    </w:t>
              <w:br/>
              <w:t>земельного участ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ность участ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й инфраструктурой и приблизительная</w:t>
              <w:br/>
              <w:t xml:space="preserve">стоимость строительства     </w:t>
              <w:br/>
              <w:t xml:space="preserve">необходимых инженерных      </w:t>
              <w:br/>
              <w:t>коммуникаций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ъемы жилищного строительства на данных земельных участках, тыс. кв.м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йон застройки -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2880" w:right="170" w:hanging="0"/>
        <w:jc w:val="right"/>
        <w:outlineLvl w:val="1"/>
        <w:rPr/>
      </w:pPr>
      <w:r>
        <w:rPr/>
        <w:t>к  муниципальной программе «Комплексное развитие систем коммунальной инфраструктуры сельского поселения Новопавловка муниципального  района Большеглушицкий Самарской области на 2014 - 2016 годы  и на период до 2023 года»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486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омплексного развития системы водоснабжения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отведения и очистки сточных вод сельского поселения Новопавловк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Большеглушицкий на 2014 – 2018 годы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631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810"/>
        <w:gridCol w:w="1080"/>
        <w:gridCol w:w="1530"/>
        <w:gridCol w:w="720"/>
        <w:gridCol w:w="720"/>
        <w:gridCol w:w="720"/>
        <w:gridCol w:w="720"/>
        <w:gridCol w:w="720"/>
        <w:gridCol w:w="109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- </w:t>
              <w:br/>
              <w:t xml:space="preserve">ные  </w:t>
              <w:br/>
              <w:t>показа-</w:t>
              <w:br/>
              <w:t xml:space="preserve">тели, </w:t>
              <w:br/>
              <w:t>всего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ероприятия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мероприятий по годам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становленных единицах измерения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</w:t>
              <w:br/>
              <w:t>мероприя-т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лн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  <w:br/>
              <w:t>год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ельское поселение Новопавловка                   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вка  скваж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овопавл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м3/сут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зводительности скваж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одопровода по ул.Пугачевская в с.Новопавл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итьевой водой ж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ение новых скважин в с.Новопавловка и с.Тамб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м3/сут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подачи воды населени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уличного водопровода в с.Новопавловка, с.Тамбов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и воды, сокращение затрат на содержание водопровода, улучшение качества в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8520" w:right="170" w:hanging="0"/>
        <w:jc w:val="right"/>
        <w:outlineLvl w:val="1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0" w:after="120"/>
      <w:outlineLvl w:val="0"/>
    </w:pPr>
    <w:rPr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b/>
      <w:smallCaps/>
      <w:sz w:val="28"/>
      <w:lang w:val="es-ES_tradnl" w:bidi="ar-SA"/>
    </w:rPr>
  </w:style>
  <w:style w:type="character" w:styleId="8">
    <w:name w:val=" 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yperlink" Target="consultantplus://offline/main?base=LAW;n=98841;fld=134;dst=100016" TargetMode="Externa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32:00Z</dcterms:created>
  <dc:creator>Новопавловка</dc:creator>
  <dc:description/>
  <cp:keywords/>
  <dc:language>en-US</dc:language>
  <cp:lastModifiedBy>Новопавловка</cp:lastModifiedBy>
  <cp:lastPrinted>2014-02-19T08:47:00Z</cp:lastPrinted>
  <dcterms:modified xsi:type="dcterms:W3CDTF">2014-02-19T08:42:00Z</dcterms:modified>
  <cp:revision>20</cp:revision>
  <dc:subject/>
  <dc:title/>
</cp:coreProperties>
</file>