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right="-29" w:hanging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АВЛОВК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46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sz w:val="24"/>
          <w:szCs w:val="24"/>
        </w:rPr>
        <w:t xml:space="preserve">от 30 января 2014 года </w:t>
      </w:r>
    </w:p>
    <w:p>
      <w:pPr>
        <w:pStyle w:val="Western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держке инициативы </w:t>
      </w:r>
      <w:r>
        <w:rPr>
          <w:b/>
          <w:sz w:val="24"/>
          <w:szCs w:val="24"/>
        </w:rPr>
        <w:t xml:space="preserve"> о формировании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</w:t>
      </w:r>
    </w:p>
    <w:p>
      <w:pPr>
        <w:pStyle w:val="Style15"/>
        <w:spacing w:before="280" w:after="0"/>
        <w:ind w:firstLine="8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Рассмотрев Решение Собрания представителей сельского поселения Фрунзенское муниципального района Большеглушицкий Самарской области от 16.01.2014 г. № 136 «О выдвижении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заслушав и обсудив информацию председательствующего на заседании Собрания представителей сельского поселения Новопавловка муниципального района Большеглушицкий Самарской области Елистратова В.М. о поддержке  инициативы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выдвинутой Собранием представителей сельского поселения Фрунзенское муниципального района Большеглушицкий Самарской области 16.01.2014 г.,  руководствуясь  Федеральным  законом  Российской Федерации от 06.10.2003 г. № 131-ФЗ «Об общих принципах организации местного самоуправления в Российской Федерации»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ать инициативу о формировании 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,  выдвинутую Собранием представителей сельского поселения Фрунзенское муниципального района Большеглушицкий Самарской области 16.01.2014 г., и изложенную в Решении Собрания представителей сельского поселения Фрунзенское муниципального района Большеглушицкий Самарской области от 16.01.2014 г. № 136 «О выдвижении инициативы о формировании Собрания представителей муниципального района Большеглушицкий Самарской области  в порядке, установленном  пунктом 1 части 4 статьи 35 Федерального закона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/>
        <w:t>Направить настоящее Решение в Собрание представителей муниципального района Большеглушицкий Самарской области,  Собрание представителей сельского поселение Фрунзенское  муниципального района Большеглушицкий Самарской области,    главам сельских поселений,  входящих в состав муниципального района Большеглушицкий Самарской области, главе  муниципального района Большеглушиц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/>
      </w:pPr>
      <w:r>
        <w:rPr/>
        <w:t>Опубликовать настоящее Решение  в средствах массовой информации – в газете «Новопавловские вести», газете «Степные известия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i/>
          <w:i/>
        </w:rPr>
      </w:pPr>
      <w:r>
        <w:rPr/>
        <w:t xml:space="preserve"> </w:t>
      </w: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Style15"/>
        <w:spacing w:lineRule="auto" w:line="276" w:before="280" w:after="202"/>
        <w:ind w:left="1211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lineRule="auto" w:line="276" w:before="280" w:after="202"/>
        <w:ind w:left="1211" w:hanging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Новопавловка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Большеглушицкий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                           В.М. Елистратов</w:t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5:00Z</dcterms:created>
  <dc:creator>спМокша</dc:creator>
  <dc:description/>
  <cp:keywords/>
  <dc:language>en-US</dc:language>
  <cp:lastModifiedBy>Новопавловка</cp:lastModifiedBy>
  <cp:lastPrinted>2011-10-14T15:25:00Z</cp:lastPrinted>
  <dcterms:modified xsi:type="dcterms:W3CDTF">2014-01-27T06:45:00Z</dcterms:modified>
  <cp:revision>4</cp:revision>
  <dc:subject/>
  <dc:title> </dc:title>
</cp:coreProperties>
</file>