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45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4 января 2014 года  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Самарской области от 23.12.2013 г. № 137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4  год и на плановый период 2015 и 2016 годов»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lang w:val="ru-RU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23.12.2013 г. № 137 «О бюджете сельского поселения Новопавловка  муниципального района Большеглушицкий Самарской области на 2014 год и на плановый период 2015 и 2016 годов» следующие изменения: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 24.01.201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14-02-03T10:36:00Z</cp:lastPrinted>
  <dcterms:modified xsi:type="dcterms:W3CDTF">2014-02-03T06:36:00Z</dcterms:modified>
  <cp:revision>278</cp:revision>
  <dc:subject/>
  <dc:title>ПРОЕКТ</dc:title>
</cp:coreProperties>
</file>