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ОБРАНИЕ ПРЕДСТАВИ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ВОПАВЛОВК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ЛЬШЕГЛУШИЦК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АМА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ТОРОГО СОЗЫВА</w:t>
      </w:r>
    </w:p>
    <w:p>
      <w:pPr>
        <w:pStyle w:val="TextBody"/>
        <w:rPr/>
      </w:pPr>
      <w:r>
        <w:rPr>
          <w:b/>
          <w:bCs/>
          <w:sz w:val="24"/>
        </w:rPr>
        <w:t xml:space="preserve">РЕШЕНИЕ  № 144 </w:t>
      </w:r>
    </w:p>
    <w:p>
      <w:pPr>
        <w:pStyle w:val="TextBody"/>
        <w:rPr/>
      </w:pPr>
      <w:r>
        <w:rPr>
          <w:b/>
          <w:bCs/>
          <w:sz w:val="24"/>
        </w:rPr>
        <w:t>от 16 января 2014 год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установлении тарифов на жилищные услуги для сельского поселения Новопавловка муниципального района Большеглушицкий Сама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ИЛО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Установить на территории сельского поселения Новопавловка муниципального района Большеглушицкий Самарской области  размер платы за содержание и ремонт жилого помещения для нанимателей жилых помещений муниципального жилищного фонда на 2014 год, согласно приложению № 1 (НДС не об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ь размер платы за вывоз  ТБО (твердых бытовых отходов) для ООО «Фрунзенское» на 2014 год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ь размер платы за вывоз  ТБО (твердых бытовых отходов)</w:t>
      </w:r>
      <w:r>
        <w:rPr>
          <w:b/>
          <w:sz w:val="24"/>
        </w:rPr>
        <w:t xml:space="preserve"> </w:t>
      </w:r>
      <w:r>
        <w:rPr>
          <w:sz w:val="24"/>
        </w:rPr>
        <w:t>для МУП Большеглушицкого района Самарской области ЖЭК № 1 на 2014 год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Настоящее Решение вступает в силу со дня его официального опубликования и нормы его распространяются на правоотношения, возникшие с  01 январ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  Опубликовать настоящее Решение в газете «Новопавловские вести» и на сайте муниципального района Большеглушицк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Глава 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Новопавловка муниципального района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Большеглушицкий  Самарской области                                                           В.М. Елистратов            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TextBodyIndent"/>
        <w:spacing w:before="0" w:after="0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4 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азмер пл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 – всего,</w:t>
            </w:r>
          </w:p>
          <w:p>
            <w:pPr>
              <w:pStyle w:val="Normal"/>
              <w:rPr/>
            </w:pPr>
            <w:r>
              <w:rPr/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 имеющие все виды благоустройства – всего</w:t>
            </w:r>
          </w:p>
          <w:p>
            <w:pPr>
              <w:pStyle w:val="Normal"/>
              <w:rPr/>
            </w:pPr>
            <w:r>
              <w:rPr/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/>
          <w:bCs/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4 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для «ООО Фрунзенское» на 2014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руб. (НДС не облагаетс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воз ТБО (твердых бытовых отход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4 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мер платы за вывоз  ТБО (твердых бытовых отходов)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для МУП Большеглушицкого района Самарской области «ЖЭК №1»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платы 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воз ТБО (твердых бытовых отход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6:00Z</dcterms:created>
  <dc:creator>Новопавловка</dc:creator>
  <dc:description/>
  <cp:keywords/>
  <dc:language>en-US</dc:language>
  <cp:lastModifiedBy>Новопавловка</cp:lastModifiedBy>
  <cp:lastPrinted>2014-02-03T10:51:00Z</cp:lastPrinted>
  <dcterms:modified xsi:type="dcterms:W3CDTF">2014-02-03T06:51:00Z</dcterms:modified>
  <cp:revision>4</cp:revision>
  <dc:subject/>
  <dc:title/>
</cp:coreProperties>
</file>