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1945" cy="39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8" r="-1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ПРЕДСТАВИТЕЛЕЙ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1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20 марта  201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района Большеглушицкий Самарской области № 290 от 28 декабря 2013 г. «О бюджете муниципального района Большеглушицкий Самарской области на 2014 год и на плановый период 2015 и 2016 годов»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нормами Бюджетного кодекса Российской Федерации, Устава муниципального района Большеглушицкий Самарской области, Собрание представителей муниципального района  Большеглушицкий Самарской области  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представителей муниципального района Большеглушицкий Самарской области № 290 от 28 декабря 2013 г. «О бюджет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1) в абзаце втором пункта 1 сумму «229947,4» заменить суммой  «266494,1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третьем пункта 1 сумму «233287,4» заменить суммой  «275141,4»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четвертом пункта 1 сумму «3340,0» заменить суммой  «8647,3»;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3 сумму «26378,2» заменить суммой  «23948,2»;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втором пункта 4 сумму «152029,5» заменить суммой  «189569,4»;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абзаце шестом пункта 4 сумму «136978,6» заменить суммой  «176241»;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исполняющему обязанности главы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Исполняющий обязанно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                            главы муниципального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муниципального района                               района Большеглушицкий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Большеглушицкий                                         Самар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В.М. Ярковой             ______________ А.К. Гвоздев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50"/>
      <w:ind w:hanging="389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Tester</dc:creator>
  <dc:description/>
  <dc:language>en-US</dc:language>
  <cp:lastModifiedBy>Dolgih</cp:lastModifiedBy>
  <cp:lastPrinted>2014-03-21T09:10:00Z</cp:lastPrinted>
  <dcterms:modified xsi:type="dcterms:W3CDTF">2014-03-25T10:34:00Z</dcterms:modified>
  <cp:revision>2</cp:revision>
  <dc:subject/>
  <dc:title/>
</cp:coreProperties>
</file>