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УЧРЕЖДЕНИЕ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НОВОПАВЛОВ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БОЛЬШЕГЛУШИЦКИЙ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САМАРСКОЙ ОБЛАСТИ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ПОСТАНОВЛЕНИЕ  №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от 26 марта  2014 года</w:t>
      </w:r>
    </w:p>
    <w:p>
      <w:pPr>
        <w:pStyle w:val="Normal"/>
        <w:spacing w:lineRule="auto" w:line="48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изнании утратившим силу муниципального правового акт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и сельского поселения Новопавловка муниципального района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Большеглушицкий Самарской области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В соответствии с нормами Устава сельского поселения Новопавловка и в целях приведения муниципальных правовых актов сельского поселения Новопавловка муниципального района Большеглушицкий Самарской области в соответствие с действующим законодательством, администрация сельского поселения Новопавловка муниципального района Большеглушицкий Самарской области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1. Со дня вступления в силу настоящего постановления признать утратившим силу постановление администрации сельского поселения Новопавловка муниципального района Большеглушицкий Самарской области от 21.05.2012 г. № 23 «Об определении видов обязательных работ и объектов (мест) для отбывания осужденными наказания в виде обязательных и исправительных работ на территории сельского поселения Новопавловка муниципального района Большеглушицкий Самарской област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2. Настоящее постановление опубликовать в газете «Новопавловские вест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7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овопавловка муниципальн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ьшеглушицкий Самарской области                                          </w:t>
        <w:tab/>
        <w:tab/>
        <w:t xml:space="preserve">           В.М. Елистр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26:00Z</dcterms:created>
  <dc:creator>1</dc:creator>
  <dc:description/>
  <cp:keywords/>
  <dc:language>en-US</dc:language>
  <cp:lastModifiedBy>1</cp:lastModifiedBy>
  <cp:lastPrinted>2014-03-26T15:08:00Z</cp:lastPrinted>
  <dcterms:modified xsi:type="dcterms:W3CDTF">2014-05-19T05:31:00Z</dcterms:modified>
  <cp:revision>9</cp:revision>
  <dc:subject/>
  <dc:title>МИНИСТЕРСТВО ТРАНСПОРТА РОССИЙСКОЙ ФЕДЕРАЦИИ</dc:title>
</cp:coreProperties>
</file>