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6521" w:leader="none"/>
          <w:tab w:val="left" w:pos="10206" w:leader="none"/>
        </w:tabs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left" w:pos="6379" w:leader="none"/>
          <w:tab w:val="left" w:pos="10206" w:leader="none"/>
        </w:tabs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НОВОПАВЛОВКА</w:t>
      </w:r>
    </w:p>
    <w:p>
      <w:pPr>
        <w:pStyle w:val="Normal"/>
        <w:ind w:left="851" w:hanging="1031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333333"/>
          <w:sz w:val="24"/>
          <w:szCs w:val="24"/>
        </w:rPr>
        <w:t>от  03 марта 2014 г. № 5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Heading4"/>
        <w:tabs>
          <w:tab w:val="left" w:pos="0" w:leader="none"/>
          <w:tab w:val="left" w:pos="10206" w:leader="none"/>
        </w:tabs>
        <w:ind w:right="-5" w:hanging="0"/>
        <w:jc w:val="center"/>
        <w:rPr/>
      </w:pPr>
      <w:r>
        <w:rPr>
          <w:rFonts w:cs="Arial" w:ascii="Arial" w:hAnsi="Arial"/>
          <w:sz w:val="24"/>
          <w:szCs w:val="24"/>
        </w:rPr>
        <w:t>О мероприятиях по подготовке к весеннему паводку в 2014 году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68 от 11.11.1994 г. «О защите населения и территорий от чрезвычайных ситуаций природного и техногенного характера», руководствуясь ст.7 Устава сельского поселения Новопавловка муниципального района Большеглушицкий Самарской области и в целях своевременной подготовки населенных пунктов сельского поселения к пропуску паводковых вод, сохранности жилых домов, хозяйственных объектов, гидротехнических сооружений, зданий от повреждения ледоходом и паводковыми водами в весенний период 2014 года </w:t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при администрации сельского поселения противопаводковую комиссию в составе согласно (приложению № 1).</w:t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мероприятия по подготовке к паводку и пропуску весенних паводковых вод (приложение № 2).</w:t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комендовать руководителям СПК имени ХХ партсъезда и ООО «Юг Поволжья» разработать и осуществить мероприятия по подготовке к паводку и защите хозяйственных объектов от возможного затопления и повреждения паводковыми водами.</w:t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жителям сел Новопавловка и Тамбовка, проживающим в зонах возможного подтопления (приложение № 3) принять меры по подготовке и сохранности принадлежащего им имущества в случае эвакуации на время паводка.</w:t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агаю на себя.</w:t>
      </w:r>
    </w:p>
    <w:p>
      <w:pPr>
        <w:pStyle w:val="Normal"/>
        <w:tabs>
          <w:tab w:val="left" w:pos="708" w:leader="none"/>
          <w:tab w:val="left" w:pos="10206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опубликовать в газете «Новопавловские вести».</w:t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овопавловка                                                                                                                   В.М. Елистр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Новопавловк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амарской области № 5 от 03.03.2014 г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тивопаводковой комиссии при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Новопавловка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Елистратов В.М. – глава сельского поселения Новопавл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ерасимова Т.Н. – специалист администр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аслова Е.В. – специалист администр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Житина Е.В. – делопроизводитель администраци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Новопавловк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амарской области № 5 от 03.03.2014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одготовке к паводку и пропуску весенних паводковых в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сельского поселения Новопавловка в 2014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2128"/>
        <w:gridCol w:w="26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взаимодействие по пропуску паводковых вод с районной противопаводковой комисси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3.2014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стратов В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зоны возможного подтопления весенними паводковыми вод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3.2014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стратов В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ь списки жилых домов и граждан, попадающих в зону возможного подтоп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3.2014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симова Т.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места размещения населения на случай эвакуации из зон возможного подтоп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4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стратов В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симова Т.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ва Е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сти визуальное обследование состояния гидротехнических сооружений с целью определения объема работ, необходимых для безопасного пропуска паводковых вод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уд на овраге Б.Сухой в с.Новопавлов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ман в с.Тамбо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4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4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стратов В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стратов В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водоотводных канав и ливневых стоков на внутрипоселковых дорогах и улиц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6.03.2014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стратов В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сти в порядок имеющиеся плавсред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6.03.2014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истратов В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ть население с.Новопавловка и с.Тамбовка, проживающее в зонах возможного подтопления о порядке эвакуации и местах размещения на время павод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3.2014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расимова Т.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ва Е.В.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круглосуточное дежурство членов противопаводковой коми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павод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одтопления жилого сектора, населению: выключить электричество, газ, погасить газовые котлы, печи; ценные домашние вещи переместить на чердак; приготовить документы, необходимые вещи, ценности, запас продуктов питания и быть готовыми к эваку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одтоп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попадающее в зону подтоп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Новопавловк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амарской области № 5 от 03.03.2014 г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лиц сел Новопавловка и Тамбовка попадающих в зону возможного подтопления в период весеннего паводка в 2014 год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Новопавловка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ул. Советская, дома №№ 1 - 23, №№ 2 – 40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Зелена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Самарска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Пугачевска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Чапаевска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Набережна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. Гагарина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. Рабочая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пер. Пушкинский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домов – 13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населения –  че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Тамбовка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ул. Криволучь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домов – 4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Количество населения – 17 че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206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right" w:pos="10206" w:leader="underscor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2:00Z</dcterms:created>
  <dc:creator>Новопавловка</dc:creator>
  <dc:description/>
  <cp:keywords/>
  <dc:language>en-US</dc:language>
  <cp:lastModifiedBy>1</cp:lastModifiedBy>
  <cp:lastPrinted>2014-03-28T09:50:00Z</cp:lastPrinted>
  <dcterms:modified xsi:type="dcterms:W3CDTF">2014-05-19T05:31:00Z</dcterms:modified>
  <cp:revision>14</cp:revision>
  <dc:subject/>
  <dc:title/>
</cp:coreProperties>
</file>