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8"/>
          <w:szCs w:val="28"/>
        </w:rPr>
        <w:t>РОССИЙСКАЯ ФЕДЕРАЦИЯ</w:t>
        <w:tab/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ЛЬШЕГЛУШИЦКИЙ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АВЛ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left="5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57" w:hanging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т  26 февраля 2014 г. № 4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собак и кошек на террито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ельского поселения Новопавловка муниципаль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3.1999 г. № 52 – ФЗ «О санитарно-эпидемическом благополучии населения», законом Российской Федерации от 14.05.1993 г. № 4979 – 1 «О ветеринарии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содержания собак и кошек на территории сельского поселения Новопавловка муниципального района Большеглушицкий Самарской области (согласно прилож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                                                                                     В.М. Елист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/>
        <w:t>к Постановлению главы 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>Новопавловка муниципального района Большеглушицкий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Самарской области от 26.02.2014 г. № 4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вила содержания собак и кошек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ие Правила определяют порядок регистрации собак  и кошек, регламентируют условия их содержания на территории сельского  поселения Новопавлов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Настоящие Правила распространяются на всех владельцев собак и кошек, находящихся на территории сельского поселения Новопавлов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Порядок регистрации собак и коше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1. Собаки и кошки, независимо от породы, принадлежащие юридическим и физическим лицам, подлежат ежегодной вакцинации против бешенства в государственных ветеринар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ри проведении вакцинации государственные ветеринарные учреждения производят регистрацию собак и кошек, при этом владельцу выдается регистрационное удостоверение или делается в нем отме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Ответственность за своевременную регистрацию несут владельцы собак и коше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орядок содержания собак и коше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словия содержания собак и кошек должны соответствовать их видовым и индивидуальным особенностям и отвечать ветеринарно – санитарным правилам. Число собак и кошек, содержащихся на объекте недвижимости ограничивается возможностью обеспечения им нормальных условий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Владельцы собак на земельных участках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одажа и вывоз собак и кошек за пределы муниципального образования допускается при наличии  ветеринарной сопроводительной документации и регистрационного удостоверения с указанием даты последней  вакцинации против беше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При движении вне пределов земельного участка собака должна находиться с ошейником и на коротком пово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Запрещается выгуливать собак на детской площадке, и местах обще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 Запрещается выгуливать собак и появляться с ними лицам в нетрезвом состоянии и детям младше 14 л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рава и обязанности  владельце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Владель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1. Принимать необходимые меры, обеспечивающие безопасность окружающих людей 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2. Немедленно убирать фекалии за собакой в местах обще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3. Принимать меры по обеспечению тишины на территории земельного участка, чтобы лай и завывание собак не мешало культурному отдыху соседей и членов их сем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4. Не посещать с собакой детскую площадку, магазин и другие места обще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5.   Гуманно обращаться с собакой и кошкой, не выбрасывать их, не оставлять надолго без присмотра, пищи, воды, не избивать их, в случае заболевания животного – во время обратиться за ветеринарной помощью. При нежелании в дальнейшем содержать собаку или кошку – передать или продать ее другому владель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6. Немедленно сообщить в ветеринарную станцию в случае травмирования собакой или кошкой человек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7. Сообщать в ветеринарную станцию о случаях внезапного падежа собаки или кошки, а также подозрения на заболевание бешенством. Изолировать заболевшее животное, а в случае гибели не производить захоронение до прибытия ветеринарного специалиста. Павшее животное снять с регистрации в учреждениях государственной ветеринар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Любое животное является собственностью владельца и как всякая собственность  охраняется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 Владелец имеет право на непродолжительное время пребывания в помещениях зданий оставлять собаку без сопровождения, привязанной на коротком поводке к надежной опоре вблизи здани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. Ответственность владельца собаки и кошки за несоблюдение настоящих Прави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За несоблюдение настоящих Правил владелец несет административную ответственность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Владелец несет ответственность за вред, причиненный принадлежащей ему собакой или кошкой, гражданам или имуществу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2:00Z</dcterms:created>
  <dc:creator>Пользователь</dc:creator>
  <dc:description/>
  <cp:keywords/>
  <dc:language>en-US</dc:language>
  <cp:lastModifiedBy>Новопавловка</cp:lastModifiedBy>
  <cp:lastPrinted>2011-05-31T11:48:00Z</cp:lastPrinted>
  <dcterms:modified xsi:type="dcterms:W3CDTF">2014-02-26T05:48:00Z</dcterms:modified>
  <cp:revision>5</cp:revision>
  <dc:subject/>
  <dc:title>РОССИЙСКАЯ ФЕДЕРАЦИЯ</dc:title>
</cp:coreProperties>
</file>