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spacing w:lineRule="auto" w:line="240" w:before="0" w:after="0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 23 июля 2014 г. № 32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Новопавлов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полугодие  2014  год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Об утверждении Положения о бюджетном процессе в сельском поселении Новопавл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Новопавловка  муниципального района Большеглушицкий Самарской области за  1 полугодие  2014  года  по доходам в сумме  2607,9  тыс. рублей, по расходам в сумме  1400,4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.     Утвердить поступление доходов в  бюджет сельского поселения Новопавловка муниципального района  Большеглушицкий Самарской области  в  2014 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  Утвердить распределение средств из бюджета  сельского поселения Новопавловка  муниципального района  Большеглушицкий Самарской области  в 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в 2014 году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6.   Опубликовать настоящее постановление в газете «Новопавловские вести» сельского поселения  </w:t>
      </w:r>
      <w:r>
        <w:rPr>
          <w:rFonts w:cs="Arial" w:ascii="Arial" w:hAnsi="Arial"/>
          <w:sz w:val="24"/>
          <w:szCs w:val="24"/>
        </w:rPr>
        <w:t>Новопавловк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 Большеглушицкий Самарской области.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авловка муниципального района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  <w:tab/>
        <w:t xml:space="preserve">                                                             В.М.Елистратов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6:00Z</dcterms:created>
  <dc:creator>1</dc:creator>
  <dc:description/>
  <dc:language>en-US</dc:language>
  <cp:lastModifiedBy>DolgihDM</cp:lastModifiedBy>
  <dcterms:modified xsi:type="dcterms:W3CDTF">2014-09-09T04:46:00Z</dcterms:modified>
  <cp:revision>2</cp:revision>
  <dc:subject/>
  <dc:title/>
</cp:coreProperties>
</file>