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</w:rPr>
        <w:t xml:space="preserve">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40" w:hanging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 xml:space="preserve">от  23 июля 2014 г. № 31 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9.2012 г. № 43 «Об утверждении муниципальной целевой программы «Благоустройство и озеленение территории </w:t>
      </w:r>
      <w:r>
        <w:rPr>
          <w:rFonts w:cs="Arial" w:ascii="Arial" w:hAnsi="Arial"/>
          <w:b/>
          <w:bCs/>
        </w:rPr>
        <w:t xml:space="preserve">сельского поселения Новопавловка муниципального района Большеглушицкий Самар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на 2013-2015 годы»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7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, со статьей 179 Бюджетного кодекса Российской Федерации, в целях приведения муниципальных правовых актов администрации сельского поселения Новопавловка муниципального района Большеглушицкий Самарской области в соответствие с действующим законодательством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3 «Об утверждении  муниципальной целевой программы «Благоустройство и озеленение территории сель</w:t>
      </w:r>
      <w:r>
        <w:rPr>
          <w:rFonts w:cs="Arial" w:ascii="Arial" w:hAnsi="Arial"/>
          <w:bCs/>
        </w:rPr>
        <w:t>ского поселения Новопавловка муниципального района Большеглушицкий Самарской области на 2013-2015 годы» следующие изменения:</w:t>
      </w:r>
    </w:p>
    <w:p>
      <w:pPr>
        <w:pStyle w:val="Normal"/>
        <w:spacing w:lineRule="auto" w:line="360"/>
        <w:ind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АСПОРТЕ ПРОГРАММЫ в строке «Объемы и источники финансирования» абзац 1 изложить в новой редакции:</w:t>
      </w:r>
    </w:p>
    <w:p>
      <w:pPr>
        <w:pStyle w:val="Normal"/>
        <w:spacing w:lineRule="auto" w:line="360"/>
        <w:ind w:right="113" w:firstLine="709"/>
        <w:jc w:val="both"/>
        <w:rPr/>
      </w:pPr>
      <w:r>
        <w:rPr>
          <w:rFonts w:cs="Arial" w:ascii="Arial" w:hAnsi="Arial"/>
          <w:bCs/>
        </w:rPr>
        <w:t>«Объем средств на реализацию Программы составляет 3165,70 тыс. руб., в том числе по годам: 2013 год – 798,70 тыс.рублей, 2014 год – 1237,00 тыс.рублей, 2015 год – 1130,00 тыс.рублей.»;</w:t>
      </w:r>
    </w:p>
    <w:p>
      <w:pPr>
        <w:pStyle w:val="Normal"/>
        <w:spacing w:lineRule="auto" w:line="360"/>
        <w:ind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Раздел 5 изложить в новой редакции: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E1E1E"/>
        </w:rPr>
      </w:pPr>
      <w:r>
        <w:rPr>
          <w:rFonts w:cs="Arial" w:ascii="Arial" w:hAnsi="Arial"/>
          <w:b/>
          <w:bCs/>
          <w:color w:val="1E1E1E"/>
        </w:rPr>
        <w:t>«5. РЕСУРСНОЕ ОБЕСПЕЧЕНИЕ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1E1E1E"/>
        </w:rPr>
        <w:t xml:space="preserve">Необходимый объем средств на реализацию Программы составляет 3165,70 тыс. рублей. Источники финансирования Программы - бюджет сельского поселения Новопавловка. Объемы финансирования Программы носят прогнозный характер и подлежат уточнению в установленном порядке.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1.3. Раздел 8 изложить в ново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b/>
          <w:bCs/>
        </w:rPr>
        <w:t xml:space="preserve">8. Мероприятий по реализации целевой 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600" w:type="pct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86"/>
        <w:gridCol w:w="1923"/>
        <w:gridCol w:w="1117"/>
        <w:gridCol w:w="981"/>
        <w:gridCol w:w="853"/>
        <w:gridCol w:w="896"/>
        <w:gridCol w:w="1101"/>
        <w:gridCol w:w="1270"/>
      </w:tblGrid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роприятия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роки исполнения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 (тыс. руб.)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ъем финансирования по годам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территории парка в с.Новопавловка от сухих деревьев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сельского поселения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 xml:space="preserve">Посадка деревьев и кустарников 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скамеек, урн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ограждения парка в с.Новопавловка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становка светильников уличного освещения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,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Приобретение и укладка тротуарной плитки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сорной растительности на улицах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0,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дорог общего пользования на территории поселения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0,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 вывоза бытовых отходов и мусора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сельского поселения Новопавловк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7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7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</w:tr>
      <w:tr>
        <w:trPr/>
        <w:tc>
          <w:tcPr>
            <w:tcW w:w="2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,7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,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55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Опубликовать настоящее Постановл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</w:rPr>
        <w:t>4.  Настоящее Постановление вступает в силу  со дня его официального опубликования и нормы его распространяются на правоотношения, возникшие с 23.07.2014 год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вопавловка                                                                                       В.М. Елистр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1:00Z</dcterms:created>
  <dc:creator>Новопавловка</dc:creator>
  <dc:description/>
  <cp:keywords/>
  <dc:language>en-US</dc:language>
  <cp:lastModifiedBy>1</cp:lastModifiedBy>
  <cp:lastPrinted>2014-01-07T11:44:00Z</cp:lastPrinted>
  <dcterms:modified xsi:type="dcterms:W3CDTF">2014-08-05T05:01:00Z</dcterms:modified>
  <cp:revision>22</cp:revision>
  <dc:subject/>
  <dc:title/>
</cp:coreProperties>
</file>