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 23 июля 2014 г. № 30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06.09.2012 г. № 41 «Об утверждении муниципальной целевой программы «Развитие социо-культурной деятельности в </w:t>
      </w:r>
      <w:r>
        <w:rPr>
          <w:rFonts w:cs="Arial" w:ascii="Arial" w:hAnsi="Arial"/>
          <w:b/>
          <w:bCs/>
        </w:rPr>
        <w:t>сельском поселении Новопавловка муниципального района Большеглушицкий Самарской области на 2012-2015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целевой программы «Развитие социо-культурной деятельности в сель</w:t>
      </w:r>
      <w:r>
        <w:rPr>
          <w:rFonts w:cs="Arial" w:ascii="Arial" w:hAnsi="Arial"/>
          <w:bCs/>
        </w:rPr>
        <w:t>ском поселении Новопавловка муниципального района Большеглушицкий Самарской области на 2012-2015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</w:rPr>
        <w:t>В ПАСПОРТЕ ПРОГРАММЫ</w:t>
      </w:r>
      <w:r>
        <w:rPr>
          <w:rFonts w:cs="Arial" w:ascii="Arial" w:hAnsi="Arial"/>
          <w:bCs/>
        </w:rPr>
        <w:t xml:space="preserve"> строку «Объемы и источники финансирования»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Средства бюджета сельского поселения – 422,60 тыс. рублей, в том числе по годам: 2012 год – 116,00 тыс.рублей, 2013 год – 108,60 тыс.рублей, 2014 год – 12,0 тыс.рублей, 2015 год – 186,00 тыс.рублей.»;</w:t>
      </w:r>
    </w:p>
    <w:p>
      <w:pPr>
        <w:pStyle w:val="Normal"/>
        <w:spacing w:lineRule="auto" w:line="360"/>
        <w:ind w:left="113" w:right="113" w:firstLine="596"/>
        <w:jc w:val="both"/>
        <w:rPr/>
      </w:pPr>
      <w:r>
        <w:rPr>
          <w:rFonts w:cs="Arial" w:ascii="Arial" w:hAnsi="Arial"/>
          <w:bCs/>
        </w:rPr>
        <w:t>1.2. Абзац 1 раздела 7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– 422,60 тыс. рублей, в том числе по годам: 2012 год – 116,00 тыс. рублей, 2013 год – 108,60 тыс. рублей, 2014 год – 12,00 тыс. рублей, 2015 год – 186,00 тыс. рублей.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22"/>
        <w:gridCol w:w="1965"/>
        <w:gridCol w:w="1520"/>
        <w:gridCol w:w="987"/>
        <w:gridCol w:w="846"/>
        <w:gridCol w:w="846"/>
        <w:gridCol w:w="732"/>
        <w:gridCol w:w="84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ования года с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ования юбилеев се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День молодеж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9 мая – День Побед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День пожилого челове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День Матер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Новый Год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Маслениц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Твой шан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глашение творческих профессиональных исполн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2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3.07.2014 года.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1</cp:lastModifiedBy>
  <cp:lastPrinted>2014-08-01T11:00:00Z</cp:lastPrinted>
  <dcterms:modified xsi:type="dcterms:W3CDTF">2014-08-05T05:01:00Z</dcterms:modified>
  <cp:revision>19</cp:revision>
  <dc:subject/>
  <dc:title/>
</cp:coreProperties>
</file>