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от  16 июля 2014 г. № 29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я в Постановление от  14.01.2013 г. №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верждении адресного плана села Новопавл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от 14.01.2013 г. № 3 «Об утверждении адресного плана села Новопавловка Большеглушицкого района Самарской области» следующее дополн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рисвоить адресную нумерацию объекту недвижимости в селе Новопавл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Исп: Герасимова Т.Н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8(84673)675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16.07.2014 г.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</w:t>
            </w:r>
            <w:r>
              <w:rPr>
                <w:rFonts w:cs="Arial" w:ascii="Arial" w:hAnsi="Arial"/>
                <w:b/>
              </w:rPr>
              <w:t>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85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29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строительства универсальной спортивной площадки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07-17T13:24:00Z</cp:lastPrinted>
  <dcterms:modified xsi:type="dcterms:W3CDTF">2014-08-05T05:01:00Z</dcterms:modified>
  <cp:revision>11</cp:revision>
  <dc:subject/>
  <dc:title/>
</cp:coreProperties>
</file>