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от  27 июня 2014 г. № 28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  06.09.2012 г. № 41 «Об утверждении муниципальной целевой программы «Развитие социо-культурной деятельности в </w:t>
      </w:r>
      <w:r>
        <w:rPr>
          <w:rFonts w:cs="Arial" w:ascii="Arial" w:hAnsi="Arial"/>
          <w:b/>
          <w:bCs/>
        </w:rPr>
        <w:t>сельском поселении Новопавловка муниципального района Большеглушицкий Самарской области на 2012-2015 годы»</w:t>
      </w:r>
    </w:p>
    <w:p>
      <w:pPr>
        <w:pStyle w:val="Normal"/>
        <w:spacing w:lineRule="auto" w:line="480"/>
        <w:ind w:firstLine="9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7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, со статьей 179 Бюджетного кодекса Российской Федерации, в целях приведения муниципальных правовых актов администрации сельского поселения Новопавловк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1 «Об утверждении  муниципальной целевой программы «Развитие социо-культурной деятельности в сель</w:t>
      </w:r>
      <w:r>
        <w:rPr>
          <w:rFonts w:cs="Arial" w:ascii="Arial" w:hAnsi="Arial"/>
          <w:bCs/>
        </w:rPr>
        <w:t>ском поселении Новопавловка муниципального района Большеглушицкий Самарской области на 2012-2015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  <w:b/>
          <w:bCs/>
        </w:rPr>
        <w:t>В ПАСПОРТЕ ПРОГРАММЫ</w:t>
      </w:r>
      <w:r>
        <w:rPr>
          <w:rFonts w:cs="Arial" w:ascii="Arial" w:hAnsi="Arial"/>
          <w:bCs/>
        </w:rPr>
        <w:t xml:space="preserve"> строку «Объемы и источники финансирования» изложить в новой редакции: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rFonts w:cs="Arial" w:ascii="Arial" w:hAnsi="Arial"/>
          <w:bCs/>
        </w:rPr>
        <w:t>«Средства бюджета сельского поселения – 416,60 тыс. рублей, в том числе по годам: 2012 год – 116,00 тыс.рублей, 2013 год – 108,60 тыс.рублей, 2014 год – 6,0 тыс.рублей, 2015 год – 186,00 тыс.рублей.»;</w:t>
      </w:r>
    </w:p>
    <w:p>
      <w:pPr>
        <w:pStyle w:val="Normal"/>
        <w:spacing w:lineRule="auto" w:line="360"/>
        <w:ind w:left="113" w:right="113" w:firstLine="596"/>
        <w:jc w:val="both"/>
        <w:rPr/>
      </w:pPr>
      <w:r>
        <w:rPr>
          <w:rFonts w:cs="Arial" w:ascii="Arial" w:hAnsi="Arial"/>
          <w:bCs/>
        </w:rPr>
        <w:t>1.2. Абзац 1 раздела 7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Финансирование Программы осуществляется за счет средств бюджета сельского поселения – 416,60 тыс. рублей, в том числе по годам: 2012 год – 116,00 тыс. рублей, 2013 год – 108,60 тыс. рублей, 2014 год – 6,00 тыс. рублей, 2015 год – 186,00 тыс. рублей.</w:t>
      </w: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Раздел 8 изложить в новой редакции: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ПЛАН КОМПЛЕКСА МЕРОПРИЯТИ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1"/>
        <w:gridCol w:w="1965"/>
        <w:gridCol w:w="1533"/>
        <w:gridCol w:w="1007"/>
        <w:gridCol w:w="851"/>
        <w:gridCol w:w="851"/>
        <w:gridCol w:w="679"/>
        <w:gridCol w:w="85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(тыс. руб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финансирования по года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азднования года с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азднования юбилеев се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аздника «День молодеж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аздника «День Защитника Отечеств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аздника «Международный Женский День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аздника «9 мая – День Побед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аздника «День пожилого человек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аздника «День Матер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аздника «Новый Год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аздника «Маслениц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конкурсов и фестивалей народного творчест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Твой шан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глашение творческих профессиональных исполни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,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,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27.06.2014 года.</w:t>
      </w:r>
    </w:p>
    <w:p>
      <w:pPr>
        <w:pStyle w:val="Normal"/>
        <w:spacing w:lineRule="auto" w:line="72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 главы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авловка                                                                                                     Т.Н. Гераси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3:00Z</dcterms:created>
  <dc:creator>Новопавловка</dc:creator>
  <dc:description/>
  <cp:keywords/>
  <dc:language>en-US</dc:language>
  <cp:lastModifiedBy>1</cp:lastModifiedBy>
  <cp:lastPrinted>2014-01-07T12:09:00Z</cp:lastPrinted>
  <dcterms:modified xsi:type="dcterms:W3CDTF">2014-08-05T04:59:00Z</dcterms:modified>
  <cp:revision>15</cp:revision>
  <dc:subject/>
  <dc:title/>
</cp:coreProperties>
</file>