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540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от 18июня 2014 г. № 26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дополнения в Постановление от  14.01.2013 г. № 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 утверждении адресного плана села Тамбов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от 14.01.2013 г. № 4 «Об утверждении адресного плана села Тамбовка Большеглушицкого района Самарской области» следующее дополнени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Присвоить адресную нумерацию объекту недвижимости в селе Тамбовка Большеглушицкого района Самарской области согласно приложению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И.о. главы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ка                                                             Т.Н. Герасимов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>Исп: Маслова Е.В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  <w:t>8(84673)651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сельского поселения Новопавловка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от 18.06.2014 г. № 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6"/>
        <w:gridCol w:w="3125"/>
        <w:gridCol w:w="2020"/>
        <w:gridCol w:w="1346"/>
        <w:gridCol w:w="1010"/>
        <w:gridCol w:w="4207"/>
      </w:tblGrid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ладелец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у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ер </w:t>
            </w:r>
            <w:r>
              <w:rPr>
                <w:rFonts w:cs="Arial" w:ascii="Arial" w:hAnsi="Arial"/>
                <w:b/>
              </w:rPr>
              <w:t>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варт.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артиросъемщик)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4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4:00Z</dcterms:created>
  <dc:creator>Новопавловка</dc:creator>
  <dc:description/>
  <cp:keywords/>
  <dc:language>en-US</dc:language>
  <cp:lastModifiedBy>1</cp:lastModifiedBy>
  <cp:lastPrinted>2013-12-13T15:03:00Z</cp:lastPrinted>
  <dcterms:modified xsi:type="dcterms:W3CDTF">2014-08-05T04:52:00Z</dcterms:modified>
  <cp:revision>10</cp:revision>
  <dc:subject/>
  <dc:title/>
</cp:coreProperties>
</file>