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от  20 мая 2014 г. № 25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муниципальной целевой программы «Благоустройство и озеленение территории </w:t>
      </w:r>
      <w:r>
        <w:rPr>
          <w:rFonts w:cs="Arial" w:ascii="Arial" w:hAnsi="Arial"/>
          <w:b/>
          <w:bCs/>
        </w:rPr>
        <w:t xml:space="preserve">сельского поселения Новопавловка 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2013-2015 годы»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 муниципальной целевой программы «Благоустройство и озеленение территории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5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» абзац 1 изложить в новой редакции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бъем средств на реализацию Программы составляет 3171,70 тыс. руб., в том числе по годам: 2013 год – 798,70 тыс.рублей, 2014 год – 1243,00 тыс.рублей, 2015 год – 1130,00 тыс.рублей.»;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Раздел 5 изложить в новой редакции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«5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1E1E1E"/>
        </w:rPr>
        <w:t xml:space="preserve">Необходимый объем средств на реализацию Программы составляет 3171,70 тыс. рублей. Источники финансирования Программы - бюджет сельского поселения Новопавловка. Объемы финансирования Программы носят прогнозный характер и подлежат уточнению в установленном порядке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1.3. Раздел 8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 xml:space="preserve">8. Мероприятий по реализации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60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86"/>
        <w:gridCol w:w="1923"/>
        <w:gridCol w:w="1117"/>
        <w:gridCol w:w="981"/>
        <w:gridCol w:w="853"/>
        <w:gridCol w:w="896"/>
        <w:gridCol w:w="1101"/>
        <w:gridCol w:w="1270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исполнения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 (тыс. руб.)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финансирования по годам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территории парка в с.Новопавловка от сухих деревьев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 xml:space="preserve">Посадка деревьев и кустарников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скамеек, урн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граждения парка в с.Новопавловка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тановка светильников уличного освещения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иобретение и укладка тротуарной плитк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сорной растительности на улицах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дорог общего пользования на территории поселения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7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2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,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14.05.2014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1:00Z</dcterms:created>
  <dc:creator>Новопавловка</dc:creator>
  <dc:description/>
  <cp:keywords/>
  <dc:language>en-US</dc:language>
  <cp:lastModifiedBy>1</cp:lastModifiedBy>
  <cp:lastPrinted>2014-01-07T11:44:00Z</cp:lastPrinted>
  <dcterms:modified xsi:type="dcterms:W3CDTF">2014-08-05T05:31:00Z</dcterms:modified>
  <cp:revision>20</cp:revision>
  <dc:subject/>
  <dc:title/>
</cp:coreProperties>
</file>