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от 20 мая 2014 г. № 2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22.05.2013г. № 27 «Об  утверждении административного регламента</w:t>
      </w:r>
      <w:r>
        <w:rPr>
          <w:rFonts w:cs="Arial" w:ascii="Arial" w:hAnsi="Arial"/>
          <w:b/>
        </w:rPr>
        <w:t xml:space="preserve"> предоставления муниципальной услуги «Присвоение, изменение, аннулирование  и регистрация адресов объектов недвижимости, расположенных на территории сельского поселения Новопавловк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 Самарской области»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сельского поселения Новопавловка муниципального района Большеглушицкий Самарской области    </w:t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от 22.05.2013 г. № 27 «Об 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Присвоение, изменение, аннулирование  и регистрация адресов объектов недвижимости, расположенных на территории сельского поселения Новопавловк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1. В пункте 2.9. раздела 2  Административного регламента по предоставлению муниципальной услуги «Присвоение, изменение, аннулирование  и регистрация адресов объектов недвижимости, расположенных на территории сельского поселения Новопавловк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»  в абзаце 3 строку «- разрешение на ввод объекта недвижимости в эксплуатацию;» - исключи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Абзац 5 раздела 5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  В.М. Елистратов</w:t>
      </w:r>
    </w:p>
    <w:p>
      <w:pPr>
        <w:pStyle w:val="TextBodyIndent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ge">
                  <wp:posOffset>10399395</wp:posOffset>
                </wp:positionV>
                <wp:extent cx="227076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1pt;mso-wrap-distance-left:9pt;mso-wrap-distance-right:9pt;mso-wrap-distance-top:0pt;mso-wrap-distance-bottom:0pt;margin-top:818.85pt;mso-position-vertical-relative:page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ascii="Garamond" w:hAnsi="Garamond" w:cs="Garamond"/>
      <w:b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Новопавловка</dc:creator>
  <dc:description/>
  <cp:keywords/>
  <dc:language>en-US</dc:language>
  <cp:lastModifiedBy>1</cp:lastModifiedBy>
  <cp:lastPrinted>2013-10-04T13:41:00Z</cp:lastPrinted>
  <dcterms:modified xsi:type="dcterms:W3CDTF">2014-08-05T05:29:00Z</dcterms:modified>
  <cp:revision>22</cp:revision>
  <dc:subject/>
  <dc:title/>
</cp:coreProperties>
</file>