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tbl>
      <w:tblPr>
        <w:tblW w:w="11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6"/>
      </w:tblGrid>
      <w:tr>
        <w:trPr>
          <w:trHeight w:val="3140" w:hRule="atLeast"/>
        </w:trPr>
        <w:tc>
          <w:tcPr>
            <w:tcW w:w="114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/>
              <w:t>МУНИЦИПАЛЬНОЕ УЧРЕЖДЕНИЕ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Heading5"/>
                    <w:spacing w:before="0" w:after="0"/>
                    <w:ind w:right="-8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ВОПАВЛОВКА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РАЙОНА</w:t>
                    <w:br/>
                    <w:t>БОЛЬШЕГЛУШИЦКИЙ</w:t>
                    <w:br/>
                    <w:t>САМАРСКОЙ ОБЛАСТИ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Heading5"/>
                    <w:spacing w:before="0" w:after="0"/>
                    <w:ind w:right="-34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от 16 января 2014 г.  № 2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Heading5"/>
                    <w:snapToGrid w:val="false"/>
                    <w:spacing w:before="0" w:after="0"/>
                    <w:ind w:right="-34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стоимости  услуг по возмещению затрат на погребение реабилитированных лиц на территории сельского поселения Новопавловка муниципального района Большеглушиц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г. N 8-ФЗ "О погребении и похоронном деле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 и постановлением Правительства Самарской области  от 19.01.2005 г. № 4 «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 по возмещению затрат на погребение реабилитированных лиц на территории </w:t>
      </w:r>
      <w:r>
        <w:rPr>
          <w:rStyle w:val="Style13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 дня вступления в силу настоящего постановления, признать утратившим силу Постановление от 12 июля 2013 г. № 35 «Об утверждении стоимости услуг по возмещению затрат на  погребение реабилитированных лиц на территории </w:t>
      </w:r>
      <w:r>
        <w:rPr>
          <w:rStyle w:val="Style14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». 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 Опубликовать настоящее постановление в газете «Новопавловские вести»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овопавловка           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авловка муниципального района Большеглушиц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от 16.01.2014 г.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ВОЗМЕЩЕНИЮ ЗАТРАТ НА ПОГРЕБЕНИЕ РЕАБИЛИТИРОВАННЫХ ЛИЦ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-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1-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-1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4">
    <w:name w:val="Знак Знак"/>
    <w:basedOn w:val="Style12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3-07-12T16:01:00Z</cp:lastPrinted>
  <dcterms:modified xsi:type="dcterms:W3CDTF">2014-01-17T11:51:00Z</dcterms:modified>
  <cp:revision>18</cp:revision>
  <dc:subject/>
  <dc:title/>
</cp:coreProperties>
</file>