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autoSpaceDE w:val="false"/>
              <w:snapToGrid w:val="false"/>
              <w:ind w:right="-3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5"/>
              <w:autoSpaceDE w:val="false"/>
              <w:ind w:right="-3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Heading5"/>
              <w:autoSpaceDE w:val="false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  20 мая  2014 г.  № 1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тесте прокурора Большеглушицкого района  Самарской области № 86-23-621/14 от 08.05.2014 г. на раздел 5 и  п.2.9 административного регламента по предоставлению муниципальной услуги «Присвоение, изменение, аннулирование и регистрация адресов объектов недвижимости, расположенных на территории сельского поселения Новопавловка муниципального района Большеглушицкий Самарской области», утвержденного постановлением Главы сельского поселения Новопавловка от 22.05.2013 № 27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 протест прокурора Большеглушицкого района  Самарской области № 86-23-621/14 от 08.05.2014 г. на раздел 5 и  п.2.9 административного регламента по предоставлению муниципальной услуги «Присвоение, изменение, аннулирование и регистрация адресов объектов недвижимости, расположенных на территории сельского поселения Новопавловка муниципального района Большеглушицкий Самарской области», утвержденного постановлением Главы сельского поселения Новопавловка от 22.05.2013 № 27,  руководствуясь нормами действующего законодательств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довлетворить  </w:t>
      </w:r>
      <w:r>
        <w:rPr>
          <w:rFonts w:cs="Arial" w:ascii="Arial" w:hAnsi="Arial"/>
          <w:sz w:val="24"/>
          <w:szCs w:val="24"/>
        </w:rPr>
        <w:t>протест  прокурора Большеглушицкого района  Самарской области № 86-23-621/14 от 08.05.2014 г. на раздел 5 и  п. 2.9 административного регламента по предоставлению муниципальной услуги «Присвоение, изменение, аннулирование и регистрация адресов объектов недвижимости, расположенных на территории сельского поселения Новопавловка муниципального района Большеглушицкий Самарской области», утвержденного постановлением Главы сельского поселения Новопавловка от 22.05.2013 № 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вести в соответствие с федеральным законодательством административный регламент администрации сельского поселения Новопавловка муниципального района Большеглушицкий по предоставлению муниципальной услуги «Присвоение, изменение, аннулирование и регистрация адресов объектов недвижимости, расположенных на территории сельского поселения Новопавловка муниципального района Большеглушицкий Самарской области», утвержденный постановлением Главы сельского поселения Новопавловка от 22.05.2013 № 2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копию настоящего Постановл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00Z</dcterms:created>
  <dc:creator>Новопавловка</dc:creator>
  <dc:description/>
  <cp:keywords/>
  <dc:language>en-US</dc:language>
  <cp:lastModifiedBy>1</cp:lastModifiedBy>
  <cp:lastPrinted>2013-08-09T09:42:00Z</cp:lastPrinted>
  <dcterms:modified xsi:type="dcterms:W3CDTF">2014-08-05T05:27:00Z</dcterms:modified>
  <cp:revision>17</cp:revision>
  <dc:subject/>
  <dc:title/>
</cp:coreProperties>
</file>