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от 13 мая 2014 г. № 14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обеспечению первичных мер пожарной безопас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обеспечения пожарной безопасности и предотвращения гибели людей, в соответствии со ст. 19 Федерального закона от 21.12.94 № 69-ФЗ «О пожарной безопасности» (в ред. Федерального закона от 22.08.2004 № 122-ФЗ), в соответствии со ст. 7 Устава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лан мероприятий по </w:t>
      </w:r>
      <w:r>
        <w:rPr>
          <w:rFonts w:cs="Arial" w:ascii="Arial" w:hAnsi="Arial"/>
          <w:sz w:val="24"/>
          <w:szCs w:val="24"/>
        </w:rPr>
        <w:t>обеспечению первичных мер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сельского поселения Новопавловка  муниципального района Большеглушицкий Самарской области (Приложение)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постановление в газете «Новопавловские вести»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Новопавловка                                                                                                 В.М. Елистр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 от 13.05.2014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первичных мер пожарной безопас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768340" cy="706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067"/>
                              <w:gridCol w:w="2251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ирование населения о мерах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стоянно  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рудование подъездных пирсов к водоемам в с.Новопавловка и с.Тамбовк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кв. 2014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31.05. 2014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30.06.2014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овать уборку и вывоз мусора (отходов) с территорий населенных пунктов и организаци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, руководители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ретить сжигание мусора, отходов, пожнивных остатков и сухой травы (стерни) на территориях населенных пунктов, организаций и част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территорий общего пользования первичными средствами тушения пожаро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кв. 2014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556.5pt;mso-wrap-distance-left:9pt;mso-wrap-distance-right:9pt;mso-wrap-distance-top:0pt;mso-wrap-distance-bottom:0pt;margin-top:8.6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067"/>
                        <w:gridCol w:w="2251"/>
                        <w:gridCol w:w="21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населения о мерах пожарной безопасно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тоянно  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рудование подъездных пирсов к водоемам в с.Новопавловка и с.Тамбовк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кв. 2014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 31.05. 2014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 30.06.2014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овать уборку и вывоз мусора (отходов) с территорий населенных пунктов и организаци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, руководители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ретить сжигание мусора, отходов, пожнивных остатков и сухой травы (стерни) на территориях населенных пунктов, организаций и частных предпринимателе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территорий общего пользования первичными средствами тушения пожаро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кв. 2014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2:00Z</dcterms:created>
  <dc:creator>Новопавловка</dc:creator>
  <dc:description/>
  <cp:keywords/>
  <dc:language>en-US</dc:language>
  <cp:lastModifiedBy>1</cp:lastModifiedBy>
  <cp:lastPrinted>2014-05-16T08:56:00Z</cp:lastPrinted>
  <dcterms:modified xsi:type="dcterms:W3CDTF">2014-05-19T05:34:00Z</dcterms:modified>
  <cp:revision>11</cp:revision>
  <dc:subject/>
  <dc:title/>
</cp:coreProperties>
</file>