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БОЛЬШЕГЛУШИЦКИЙ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851" w:hanging="3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ОВОПАВЛ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от  17  апреля 2014 г. № 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гарантирующей организации для централизованной системы холодного водоснабжения на территории сельского поселения Новопавловка муниципального района Большеглушицкий Самарской области и установлении зоны ее деятельности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 статьями 6, 12 Федерального закона от 07.12.2011 г. № 416-ФЗ «О водоснабжении и водоотведен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а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антирующей организацией для централизованной системы холодного водоснабжения </w:t>
      </w:r>
      <w:r>
        <w:rPr>
          <w:rFonts w:cs="Arial" w:ascii="Arial" w:hAnsi="Arial"/>
          <w:bCs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 района Большеглушицкий Самарской области ООО «Фрунзенское» (ОГРН 1096375000259, ИНН 6375193810, КПП 637501001, адрес места нахождения: 446185, Самарская область, Большеглушицкий район, пос. Фрунзенский, пл.Ленина, д.10, кв.12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зоной деятельности ООО «Фрунзенское», наделенного статусом гарантирующей организации, территорию села Новопавловка муниципального района Большеглушиц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ить гарантирующей организацией для централизованной системы холодного водоснабжения </w:t>
      </w:r>
      <w:r>
        <w:rPr>
          <w:rFonts w:cs="Arial" w:ascii="Arial" w:hAnsi="Arial"/>
          <w:bCs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 района Большеглушицкий Самарской области МУП Большеглушицого района Самарской области «ЖЭК № 1» (ОГРН 1026303462129, ИНН 6364003023, КПП 636401001, адрес места нахождения: 446180, Самарская область, Большеглушицкий район, с. Большая Глушица, ул.Чапаевская, д.88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зоной деятельности МУП Большеглушицого района Самарской области «ЖЭК № 1», наделенного статусом гарантирующей организации, территорию села Тамбовка муниципального района Большеглушиц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стить настоящее постановление в течение трех дней со дня его принятия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) администрации муниципального района Большеглушицкий Самарской област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настоящее  постановление в течение трех дней со дня его принятия в адрес ООО «Фрунзенское» (446185, Самарская область, Большеглушицкий район, пос. Фрунзенский, пл.Ленина, д.10, кв.12) и в адрес МУП Большеглушицого района Самарской области «ЖЭК № 1» (446180, Самарская область, Большеглушицкий район, с. Большая Глушица, ул.Чапаевская, д.8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Опубликовать настоящее постановление в газете «Новопавловские ве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8:00Z</dcterms:created>
  <dc:creator>Новопавловка</dc:creator>
  <dc:description/>
  <cp:keywords/>
  <dc:language>en-US</dc:language>
  <cp:lastModifiedBy>1</cp:lastModifiedBy>
  <dcterms:modified xsi:type="dcterms:W3CDTF">2014-05-19T05:34:00Z</dcterms:modified>
  <cp:revision>5</cp:revision>
  <dc:subject/>
  <dc:title/>
</cp:coreProperties>
</file>