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333333"/>
          <w:sz w:val="24"/>
          <w:szCs w:val="24"/>
        </w:rPr>
        <w:t>НОВОПАВЛОВКА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_________________________</w:t>
      </w:r>
    </w:p>
    <w:p>
      <w:pPr>
        <w:pStyle w:val="Normal"/>
        <w:ind w:left="851" w:hanging="1031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333333"/>
          <w:sz w:val="24"/>
          <w:szCs w:val="24"/>
        </w:rPr>
        <w:t xml:space="preserve">от  17 апреля 2014 г. № 11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>проведении публичных</w:t>
      </w:r>
      <w:r>
        <w:rPr>
          <w:rFonts w:cs="Arial" w:ascii="Arial" w:hAnsi="Arial"/>
          <w:b/>
          <w:bCs/>
          <w:sz w:val="24"/>
          <w:szCs w:val="24"/>
        </w:rPr>
        <w:t xml:space="preserve"> слушаний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Уставом сельского поселения Новопавловка муниципального района Большеглушицкий Самарской области, согласно Решению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"Об утверждении Порядка организации и проведения публичных слушаний в сельском поселении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" от 10 февраля 2010 года №102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сти на территории сельского поселения Новопавловка муниципального района Большеглушицкий Самарской области публичные слушания по вопросу обсуждения муниципального нормативного правового  акта -  проект Решения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"Об исполнении бюджета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за 2013 год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нести проект муниципального нормативного правового акта – проект Решения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«Об исполнении бюджета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за 2013 год»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оведения публичных слушаний составляет 10 (десять) дней с 29 апреля 2014 года по 08 ма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MERGEFIELD Индекс_места_ведения_протокола_публичных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446183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Самарская область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 район, село Новопавловка, ул. Советская, д. 4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Новопавловка Житину Е.В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е по информированию жителей поселения по вопросу публичных слушаний состоится 02 ма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14 года в 18 часов по адресу: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MERGEFIELD Индекс_места_ведения_протокола_публичных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446183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амарская область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Место_проведения_мероприятия_по_информир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 район, село Новопавловка, ул. Советская, д. 4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мечаний и предложений по вопросу публичных слушаний оканчивается 05 мая 2014 го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, проект решения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"Об исполнения бюджета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за 2013 год" в газете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"Новопавловские вести"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ФИО_главы_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В.М.Елистратов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</w:t>
        <w:tab/>
      </w:r>
      <w:bookmarkStart w:id="0" w:name="OLE_LINK3"/>
      <w:bookmarkStart w:id="1" w:name="OLE_LINK2"/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ЕЛЬСКОГО ПОСЕЛЕНИЯ НОВОПАВЛОВКА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МУНИЦИПАЛЬНОГО РАЙОНА БОЛЬШЕГЛУШИЦКИЙ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АМАРСКОЙ ОБЛАСТИ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ТОРОГО СОЗЫВА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ЕШЕНИЕ  № __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________ 2014 год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исполнении бюджета сельского поселения Новопавл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Самар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13 год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нормами ст. 264.6 Бюджетного Кодекса Российской Федерации от 31 июля 1998 г. № 145-ФЗ, статьей 73 Устава сельского поселения Новопавловка  муниципального района Большеглушицкий Самарской области, Решением Собрания представителей сельского поселения Новопавловка   муниципального района Большеглушицкий Самарской области от 26 января 2012 года  № 55 « Об утверждении Положения о бюджетном процессе в сельском поселении Новопавловка  муниципального района Большеглушицкий Самарской области» Собрание представителей сельского поселения Новопавловка  муниципального района Большеглушицкий Самарской обла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сельского поселения Новопавловка  муниципального района Большеглушицкий Самарской области за  2013 год  по доходам в сумме  7108,5  тыс. рублей, по расходам в сумме 7029,5  тыс.рублей, профицит в сумме 79,0 тыс.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Новопавловка муниципального района Большеглушицкий Самарской области  за  2013 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Утвердить расходы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Новопавловка  муниципального района Большеглушицкий Самарской области  за  2013  год  согласно приложению № 2 к настоящему Решени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расходы по разделам, подразделам и классификации операций  сектора государственного управления   бюджета сельского поселения Новопавловка муниципального района Большеглушицкий Самарской области за  2013 год согласно приложению №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 Утвердить распределение расходов по муниципальным целевым программам и ведомственной структуре расходов бюджета сельского поселения Новопавловка муниципального района Большеглушицкий Самарской области  за  2013  год согласно приложению № 4 к настоящему Решени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источники внутреннего финансирования дефицита бюджета  сельского поселения Новопавловка муниципального района Большеглушицкий Самарской области  за  2013  год  согласно приложению №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Направить настоящее Реш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 xml:space="preserve">.  Опубликовать настоящее Решение в газете «Новопавловские вести» сельского поселения  </w:t>
      </w:r>
      <w:r>
        <w:rPr>
          <w:rFonts w:cs="Arial" w:ascii="Arial" w:hAnsi="Arial"/>
          <w:sz w:val="24"/>
          <w:szCs w:val="24"/>
        </w:rPr>
        <w:t>Новопавловка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Новопавловка</w:t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  <w:tab/>
        <w:t xml:space="preserve">                                                                             В.М.Елистратов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DA3BD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9:00Z</dcterms:created>
  <dc:creator>Новопавловка</dc:creator>
  <dc:description/>
  <cp:keywords/>
  <dc:language>en-US</dc:language>
  <cp:lastModifiedBy>1</cp:lastModifiedBy>
  <cp:lastPrinted>2014-04-23T10:31:00Z</cp:lastPrinted>
  <dcterms:modified xsi:type="dcterms:W3CDTF">2014-05-19T05:25:00Z</dcterms:modified>
  <cp:revision>13</cp:revision>
  <dc:subject/>
  <dc:title/>
</cp:coreProperties>
</file>