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caps/>
          <w:szCs w:val="24"/>
        </w:rPr>
        <w:t xml:space="preserve">от  </w:t>
      </w:r>
      <w:r>
        <w:rPr>
          <w:rFonts w:cs="Arial" w:ascii="Arial" w:hAnsi="Arial"/>
          <w:b/>
          <w:caps/>
          <w:szCs w:val="24"/>
          <w:u w:val="single"/>
        </w:rPr>
        <w:t>12 августа</w:t>
      </w:r>
      <w:r>
        <w:rPr>
          <w:rFonts w:cs="Arial" w:ascii="Arial" w:hAnsi="Arial"/>
          <w:b/>
          <w:caps/>
          <w:szCs w:val="24"/>
        </w:rPr>
        <w:t xml:space="preserve"> 2013  г.  № </w:t>
      </w:r>
      <w:r>
        <w:rPr>
          <w:rFonts w:cs="Arial" w:ascii="Arial" w:hAnsi="Arial"/>
          <w:b/>
          <w:caps/>
          <w:szCs w:val="24"/>
          <w:u w:val="single"/>
        </w:rPr>
        <w:t>9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 внесении изменений в Постановление администрации  сельского поселения Фрунзенское  муниципального района Большеглушицкий Самарской области от 29.08.2011 № 47 «Об утверждении муниципальной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Фрунзенское муниципального района Большеглушицкий Самарской области на 2011 – 2018 годы»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>1. Внести в Постановление администрации  сельского поселения Фрунзенское  муниципального района Большеглушицкий Самарской области от 29.08.2011 г.            № 47 «Об утверждении муниципальной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Фрунзенское муниципального района Большеглушицкий Самарской области на 2011 – 2018 годы» следующие изменения: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>1).  Пункт  «Объемы и источники финансирования» Паспорта муниципальной целевой программы изложить в следующей редакции: «Средства бюджета сельского поселения Фрунзенское муниципального района Большеглушицкий Самарской области – 278,99 тыс.рублей, в том числе по годам: 2013 год- 15,8 тыс.рублей,               2014 год – 263,19 тыс.рублей»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 xml:space="preserve">2). Абзац  третий раздел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муниципальной целевой программы изложить в следующей редакции: «Средства бюджета сельского поселения Фрунзенское муниципального района Большеглушицкий Самарской области – 278,99 тыс. рублей, в том числе по годам: 2013 год – на установку автоматической противопожарной сигнализации – 15,8 тыс.рублей,  на ремонт здания сельского дома культуры п. Фрунзенский – 263,19 тыс.рублей» 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).  Перечень мероприятий, направленных на осуществление капитального ремонта и обеспечение пожарной безопасности зданий (помещений) учреждений, осуществляющих деятельность в сфере культуры изложить в следующей редакции»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бластная целевая Программе «Развитие и укрепление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териально – технической базы  учреждений,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уществляющих деятельность в сфере культуры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Самарской области»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1 – 2018 годы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,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ных на осуществление капитального ремонта и обеспечение пожарной безопасности зданий (помещений) учреждений, осуществляющих деятельность в сфере культуры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а 1. Обеспечение необходимого для качественного предоставления услуг уровня технического состояния зданий  учреждений, осуществляющих деятельность в сфере культуры на территории муниципального района Большеглушицкий Самарской области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368"/>
        <w:gridCol w:w="1291"/>
        <w:gridCol w:w="1291"/>
        <w:gridCol w:w="1203"/>
        <w:gridCol w:w="1379"/>
        <w:gridCol w:w="1291"/>
        <w:gridCol w:w="1291"/>
        <w:gridCol w:w="2134"/>
      </w:tblGrid>
      <w:tr>
        <w:trPr>
          <w:trHeight w:val="36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 (годы)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, тыс. рубл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едоставление               2011 -          5000,6                                                                                5000,6                                                    Министер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сидий местному            2015                                                                                                                                                                            культуры   бюджету сельского                                                                                                                                                                                               Сама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Фрунзенское                                                                                                                                                                                         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зд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помещений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 – досуг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куль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79"/>
        <w:gridCol w:w="1396"/>
        <w:gridCol w:w="1350"/>
        <w:gridCol w:w="1350"/>
        <w:gridCol w:w="1350"/>
        <w:gridCol w:w="1350"/>
        <w:gridCol w:w="1350"/>
        <w:gridCol w:w="1350"/>
        <w:gridCol w:w="1786"/>
      </w:tblGrid>
      <w:tr>
        <w:trPr>
          <w:trHeight w:val="36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 (годы)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, тыс. руб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. Предоставление               2014               5000,6                                                                                      5000,6                                             Министерство субсидий местному                                                                                                                                                                                                  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у сельского                                                                                                                                                                                                  Сама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Фрунзенское                                                                                                                                                                                            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зд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ДК п. Фрунзенский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79"/>
        <w:gridCol w:w="1396"/>
        <w:gridCol w:w="1350"/>
        <w:gridCol w:w="1350"/>
        <w:gridCol w:w="1350"/>
        <w:gridCol w:w="1350"/>
        <w:gridCol w:w="1350"/>
        <w:gridCol w:w="1350"/>
        <w:gridCol w:w="1786"/>
      </w:tblGrid>
      <w:tr>
        <w:trPr>
          <w:trHeight w:val="36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ок реализации  (годы)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ланируемый объем финансирования, тыс. руб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полнитель мероприят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Предоставление              2012               615.00                                    615.00                                                                                                   Министерство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й местному                                                                                                                                                                                                   культуры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юджету муници-                                                                                                                                                                                                      Самарско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ального района                                                                                                                                                                                                          области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ольшеглушицки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осуществлени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ремонта зданий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полнитель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ого образова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етей в сфере куль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уры (ДМШ). 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О по задаче 1:                                  5615,6                                   615.00                                   5000,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а 2.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Фрунзенское муниципального района Большеглушицкий Самарской области, согласно нормам пожарной безопасн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79"/>
        <w:gridCol w:w="1396"/>
        <w:gridCol w:w="1350"/>
        <w:gridCol w:w="1350"/>
        <w:gridCol w:w="1350"/>
        <w:gridCol w:w="1350"/>
        <w:gridCol w:w="1350"/>
        <w:gridCol w:w="1350"/>
        <w:gridCol w:w="1786"/>
      </w:tblGrid>
      <w:tr>
        <w:trPr>
          <w:trHeight w:val="36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 (годы)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, тыс. руб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Предоставление         2011-                   300,2                                                              300,2                                                                            Министер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сидий мест-             2012                                                                                                                                                                                   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у бюджету                                                                                                                                                                                                          Сама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                                                                                   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рунзенско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                                                                                                                                                   на обеспечение п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рной безоа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ти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ьтур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ТОГО по задаче 2:                      300,2                                                    300,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ТОГО по всем</w:t>
      </w:r>
    </w:p>
    <w:p>
      <w:pPr>
        <w:sectPr>
          <w:type w:val="nextPage"/>
          <w:pgSz w:orient="landscape" w:w="16838" w:h="11906"/>
          <w:pgMar w:left="567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ероприятиям:                               5915, 80                            615,00       300,2                5000,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вступает в  силу после  его официального опубликования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Фрунзен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Ю.Н. Пищул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0:00Z</dcterms:created>
  <dc:creator>1</dc:creator>
  <dc:description/>
  <dc:language>en-US</dc:language>
  <cp:lastModifiedBy>User</cp:lastModifiedBy>
  <cp:lastPrinted>2012-11-14T15:09:00Z</cp:lastPrinted>
  <dcterms:modified xsi:type="dcterms:W3CDTF">2014-05-06T06:40:00Z</dcterms:modified>
  <cp:revision>2</cp:revision>
  <dc:subject/>
  <dc:title>МИНИСТЕРСТВО ТРАНСПОРТА РОССИЙСКОЙ ФЕДЕРАЦИИ</dc:title>
</cp:coreProperties>
</file>