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Российская Федерация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амарская область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МУНИЦИПАЛЬНОЕ УЧРЕЖДЕНИЕ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АДМИНИСТРАЦИЯ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ельского поселения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Фрунзенское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муниципального района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Большеглушицкий                  самарской области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Постановление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  <w:u w:val="single"/>
        </w:rPr>
      </w:pPr>
      <w:r>
        <w:rPr>
          <w:rFonts w:cs="Arial" w:ascii="Arial" w:hAnsi="Arial"/>
          <w:b/>
          <w:caps/>
          <w:szCs w:val="24"/>
        </w:rPr>
        <w:t xml:space="preserve">от « </w:t>
      </w:r>
      <w:r>
        <w:rPr>
          <w:rFonts w:cs="Arial" w:ascii="Arial" w:hAnsi="Arial"/>
          <w:b/>
          <w:caps/>
          <w:szCs w:val="24"/>
          <w:u w:val="single"/>
        </w:rPr>
        <w:t>12</w:t>
      </w:r>
      <w:r>
        <w:rPr>
          <w:rFonts w:cs="Arial" w:ascii="Arial" w:hAnsi="Arial"/>
          <w:b/>
          <w:caps/>
          <w:szCs w:val="24"/>
        </w:rPr>
        <w:t xml:space="preserve"> »  </w:t>
      </w:r>
      <w:r>
        <w:rPr>
          <w:rFonts w:cs="Arial" w:ascii="Arial" w:hAnsi="Arial"/>
          <w:b/>
          <w:caps/>
          <w:szCs w:val="24"/>
          <w:u w:val="single"/>
        </w:rPr>
        <w:t xml:space="preserve">апреля </w:t>
      </w:r>
      <w:r>
        <w:rPr>
          <w:rFonts w:cs="Arial" w:ascii="Arial" w:hAnsi="Arial"/>
          <w:b/>
          <w:caps/>
          <w:szCs w:val="24"/>
        </w:rPr>
        <w:t xml:space="preserve">  2013  г.  </w:t>
      </w:r>
      <w:r>
        <w:rPr>
          <w:rFonts w:cs="Arial" w:ascii="Arial" w:hAnsi="Arial"/>
          <w:b/>
          <w:caps/>
          <w:szCs w:val="24"/>
          <w:u w:val="single"/>
        </w:rPr>
        <w:t>№ 54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. Фрунзенский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 проведении месячника по благоустройству, озеленению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санитарной очистке территории сельского поселения Фрунзенское муниципального района Большеглушицкий Сама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Руководствуясь Уставом сельского поселения Фрунзенское муниципального района Большеглушицкий Самарской области,  Решением Собрания представителей сельского поселения Фрунзенское муниципального района Большеглушицкий Самарской области от 30.11.2012 г. № 82 «Об утверждении Правил благоустройства территории сельского поселения Фрунзенское муниципального района Большеглушицкий Самарской области»,  в связи с окончанием зимнего сезона, в целях повышения благоустройства и санитарного состояния территории сельского поселения Фрунзенское, привлечения жителей поселения к уборке территорий и массовой посадке зеленых насаждений, разбивке клумб по месту жительства и месту работы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>
          <w:rFonts w:cs="Arial" w:ascii="Arial" w:hAnsi="Arial"/>
        </w:rPr>
        <w:t>Организовать и провести месячник по благоустройству, озеленению и санитарной очистке территории сельского поселения Фрунзенское с  19.04.2013 года по 19.05.201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</w:tabs>
        <w:spacing w:lineRule="auto" w:line="360"/>
        <w:ind w:left="0" w:firstLine="360"/>
        <w:jc w:val="both"/>
        <w:rPr/>
      </w:pPr>
      <w:r>
        <w:rPr>
          <w:rFonts w:cs="Arial" w:ascii="Arial" w:hAnsi="Arial"/>
        </w:rPr>
        <w:t>Провести  26 апреля  2013 года  день по благоустройству и санитарной очистке территории сельского поселения Фрунзенск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</w:tabs>
        <w:spacing w:lineRule="auto" w:line="360"/>
        <w:ind w:left="0" w:firstLine="360"/>
        <w:jc w:val="both"/>
        <w:rPr/>
      </w:pPr>
      <w:r>
        <w:rPr>
          <w:rFonts w:cs="Arial" w:ascii="Arial" w:hAnsi="Arial"/>
        </w:rPr>
        <w:t>Утвердить план основных мероприятий по проведению месячника по благоустройству, санитарному  содержанию и очистке территории сельского поселения Фрунзенское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овать руководителям предприятий и организаций всех форм собственности, силами трудовых коллективов провести мероприятия по благоустройству  и наведению порядка  (уборка мусора, сорной растительности, побелка деревьев, посадка газонов, цветов, деревьев, кустарников) на прилегающих к предприятиям и организациям территор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/>
        <w:ind w:left="0" w:firstLine="360"/>
        <w:jc w:val="both"/>
        <w:rPr/>
      </w:pPr>
      <w:r>
        <w:rPr>
          <w:rFonts w:cs="Arial" w:ascii="Arial" w:hAnsi="Arial"/>
        </w:rPr>
        <w:t>Рекомендовать жителям сельского поселения Фрунзенское принять        активное участие в проводимом месячнике по благоустройству, озеленению и наведению порядка на прилегающих к домам территориях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6. Опубликовать настоящее Постановление в газете «Фрунзенские вести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7.Контроль за исполнением данно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Фрунзенское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</w:rPr>
        <w:t>Самарской области                                                                              Ю.Н.Пищулин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№ 1                                                                                                                                                          к Постановлению Главы сельского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еления Фрунзенское муниципального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йона Большеглушицкий Сама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от «17» апреля  2013 г. №  54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сновных мероприятий по проведению месячника по благоустройству, озеленению и санитарной очистке территории сельского поселения Фрунзенское в 2013 год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112"/>
        <w:gridCol w:w="2159"/>
        <w:gridCol w:w="2517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ы и объемы рабо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е</w:t>
            </w:r>
          </w:p>
        </w:tc>
      </w:tr>
      <w:tr>
        <w:trPr>
          <w:trHeight w:val="7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борка придомовых территорий от мусора и их благоустройство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борка сорной растительности и мусора                      50000  кв.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тели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борка объекта озеленения (парк)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сорной растительности и мусор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000  кв.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с/п Фрунзенское, СДК, учащиеся школы и жители сел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адка саженцев деревьев в парке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30 шт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/п Фрунзенско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воз мусора с территории  се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тн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/п Фрунзенско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Фрунзенское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контейнерной площадк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шт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/п Фрунзенско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Фрунзенское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м привлечь трудовые коллективы и технику к уборке и санитарной очистке ведомственных прилегающих территор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сорной растительности и ТБ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и организаций, учреждений </w:t>
            </w:r>
          </w:p>
        </w:tc>
      </w:tr>
      <w:tr>
        <w:trPr>
          <w:trHeight w:val="4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сти в надлежащее состоя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ю у памятника скорбящей матер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00 кв.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/п Фрунзенское, СДК, учащиеся школ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сти грейдерование дорог, уборку  улиц и благоустройство общественных мес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2,0 к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/п Фрунзенско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Фрунзенское»</w:t>
            </w:r>
          </w:p>
        </w:tc>
      </w:tr>
      <w:tr>
        <w:trPr>
          <w:trHeight w:val="7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тование свал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0 тн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дминистрация с/п Фрунзенско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территории  вокруг и внутри  кладбища от мусо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тели по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eastAsia="Times New Roman"/>
      <w:sz w:val="28"/>
      <w:szCs w:val="20"/>
    </w:rPr>
  </w:style>
  <w:style w:type="character" w:styleId="Style17">
    <w:name w:val="Нижний колонтитул Знак"/>
    <w:basedOn w:val="Style14"/>
    <w:qFormat/>
    <w:rPr>
      <w:rFonts w:eastAsia="Times New Roman"/>
      <w:szCs w:val="24"/>
    </w:rPr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basedOn w:val="Style14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12:00Z</dcterms:created>
  <dc:creator>Admin</dc:creator>
  <dc:description/>
  <dc:language>en-US</dc:language>
  <cp:lastModifiedBy>Dolgih</cp:lastModifiedBy>
  <cp:lastPrinted>2013-04-18T11:13:00Z</cp:lastPrinted>
  <dcterms:modified xsi:type="dcterms:W3CDTF">2014-07-16T12:12:00Z</dcterms:modified>
  <cp:revision>2</cp:revision>
  <dc:subject/>
  <dc:title/>
</cp:coreProperties>
</file>