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</w:t>
      </w:r>
      <w:r>
        <w:rPr>
          <w:b/>
          <w:caps/>
          <w:sz w:val="20"/>
          <w:u w:val="single"/>
        </w:rPr>
        <w:t>28</w:t>
      </w:r>
      <w:r>
        <w:rPr>
          <w:b/>
          <w:caps/>
          <w:sz w:val="20"/>
        </w:rPr>
        <w:t xml:space="preserve"> »  </w:t>
      </w:r>
      <w:r>
        <w:rPr>
          <w:b/>
          <w:caps/>
          <w:sz w:val="20"/>
          <w:u w:val="single"/>
        </w:rPr>
        <w:t xml:space="preserve">февраля </w:t>
      </w:r>
      <w:r>
        <w:rPr>
          <w:b/>
          <w:caps/>
          <w:sz w:val="20"/>
        </w:rPr>
        <w:t xml:space="preserve">  2013  г.  </w:t>
      </w:r>
      <w:r>
        <w:rPr>
          <w:b/>
          <w:caps/>
          <w:sz w:val="20"/>
          <w:u w:val="single"/>
        </w:rPr>
        <w:t>№ 30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по оплате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8 Федерального закона Российской Федерации от 28.03.1998 г. № 53-ФЗ «О воинской обязанности и военной службе», статьёй 18 Федерального закона Российской федерации от 31.12.2005 г. № 199 –ФЗ «О внесении изменений в отдельные законодательные акты Российской Федерации в связи с совершенствованием разграничений полномочий», Постановлением Правительства Российской Федерации от 27.11.2006 г. № 719 «Об утверждении Положения о воинском учет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Положение по оплате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 дня вступления в силу настоящего Постановления признать утратившим силу Постановление главы сельского поселения Фрунзенское муниципального района Большеглушицкий Самарской области № 17  от                            16.04.2012 г. «Об утверждении Порядка оплаты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 возникшие с 01.01.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Ю.Н.Пищ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: Филяк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673)323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Постановлению главы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Фрунзенское муниципа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ольшеглушицкий 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3 года № 3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плате труда работников администрации сельского поселения Фрунзенское муниципального района Большеглушицкий Самарской области, осуществляющих первичный воинский учет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Оплата труда работников администрации сельского поселения Фрунзенское  муниципального района Большеглушицкий Самарской области, осуществляющих первичный воинский учёт (далее – работники), состоит из должностного оклада, надбавок к должностному окладу: ежемесячной надбавки за выслугу лет, ежемесячной надбавки  за выполнение важных и сложных заданий, ежемесячной надбавки за особые условия (сложность,  срочность и повышенное качество работ, особый режим работы), материального стимулирования, единовременной выплаты при предоставлении ежегодного оплачиваемого отпу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ое содержание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1. Работнику, осуществляющему первичный воинский учет, устанавливается должностной оклад  -  4911 (четыре тысячи девятьсот одиннадцать)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При увеличении (индексации) должностных окладов их размеры подлежат округлению в сторону увеличения до целого  руб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Дополнительные выплаты работник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Ежемесячная надбавка к должностному окладу за выслугу лет</w:t>
      </w:r>
      <w:r>
        <w:rPr>
          <w:sz w:val="28"/>
          <w:szCs w:val="28"/>
        </w:rPr>
        <w:t xml:space="preserve"> устанавливается в зависимости от общего трудового стажа службы служащего в следующих размер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службы - 1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 службы - 20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 службы - 25 процент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ыше 15 лет службы - 30 проц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плата ежемесячной надбавки к должностному окладу за выслугу лет производится со дня возникновения у работника права на ее установ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выслугу лет работнику устанавливается соответствующим муниципальным правовым актом (далее - правовой ак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надбавки к должностному окладу за выслугу лет осуществляется ежемесячно и выплачивается в день выплаты заработной пл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а надбавки к должностному окладу за выслугу лет выплачивается за фактически отработа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Ежемесячная надбавка к должностному окладу за особые условия</w:t>
      </w:r>
      <w:r>
        <w:rPr>
          <w:sz w:val="28"/>
          <w:szCs w:val="28"/>
        </w:rPr>
        <w:t xml:space="preserve"> службы (далее - ежемесячная надбавка) устанавливается в целях материального стимулирования наиболее квалифицированных, компетентных, ответственных и инициатив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технических средств, иностранных языков и др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надбавки устанавливается уполномоченным должностным лицом работникам на текущий календарный год и не может превышать 200 процентов от должностного оклада работн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sz w:val="28"/>
          <w:szCs w:val="28"/>
        </w:rPr>
        <w:t xml:space="preserve"> работнику устанавливается в размере 2 (двух) должностных окла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ая выплата производится один раз в год по соответствующему заявлению работ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чета размера выплаты при предоставлении ежегодного оплачиваемого отпуска применяется месячный должностной оклад работника, предшествующий отпуску или одной из его частей, в которую служащему предоставляется единовременная выпла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ники, отработавшие более 6 месяцев, но менее года, имеют право на единовременную выплату в размере, пропорционально отработанному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4. Работнику выплачивается </w:t>
      </w:r>
      <w:r>
        <w:rPr>
          <w:b/>
          <w:sz w:val="28"/>
          <w:szCs w:val="28"/>
        </w:rPr>
        <w:t>материальная помощь</w:t>
      </w:r>
      <w:r>
        <w:rPr>
          <w:sz w:val="28"/>
          <w:szCs w:val="28"/>
        </w:rPr>
        <w:t xml:space="preserve"> в размере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 (двух) должностных окладов в год по замещаемой должности. Основанием для рассмотрения вопроса о выплате материальной помощи является заявление работ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а материальной помощи работнику, проработавшему неполный календарный год (в связи с переводом на другую работу, уходом на пенсию и другим уважительным причинам), производится за фактически отработанное в отчетном периоде врем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еделах утвержденного фонда оплаты труда материальная помощь может выплачиваться в связи с тяжелым материальным положением работника, рождением ребенка, смертью близких родственников (родителей, детей, супруга), утратой личного имущества в результате пожара или стихийного бедствия, потребность в лечении или восстановлении здоровья в связи с болезнью (травмой), несчастным случаем. Решение о выплате материальной помощи в случаях, указанных в настоящем пункте и ее размере принимается  главой сельского поселения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5.  </w:t>
      </w:r>
      <w:r>
        <w:rPr>
          <w:b/>
          <w:sz w:val="28"/>
          <w:szCs w:val="28"/>
        </w:rPr>
        <w:t>Премия за выполнение особо важных и сложных заданий</w:t>
      </w:r>
      <w:r>
        <w:rPr>
          <w:sz w:val="28"/>
          <w:szCs w:val="28"/>
        </w:rPr>
        <w:t xml:space="preserve"> не является гарантированным видом денежного содержания, а представляет собой вознаграждение, выплачиваемое работнику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       Дополнительные выплаты работнику производятся одновременно с выплатой должностного оклада в сроки, установленные для выплаты заработной платы.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4. Порядок формирования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формировании фонда оплаты труда работнику предусматриваются финансовые средства (в расчете на один финансовый го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выплату должностных окладов - 12 должностных окладов в го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выплату ежемесячной надбавки за выслугу лет - исходя из размера надбавок, установленных штатным расписанием на текущий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на выплату ежемесячной надбавки за особые условия службы – 4 должностных оклада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на единовременную выплату к отпуску - 2 должностных оклада в год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- на выплату материального стимулирования – 2 должностных оклада в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5. Финансирование денежного содержания работников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1. Расходы на оплату труда работников осуществляются  за счет средств на осуществление передаваемых полномочий на осуществление первичного воинского учёта, которые предусмотрены в виде субвенций в составе Федерального фонда компенсаций, образованных в федеральном бюдже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2. Не допускается сокращение бюджетных ассигнований, которое может повлечь приостановление, прекращение выплаты или уменьшение размера оплаты труда работников, определенного настоящим Положение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3. Экономия фонда оплаты труда может направляться на премирование работников по решению уполномоченного должностн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6:00Z</dcterms:created>
  <dc:creator>Admin</dc:creator>
  <dc:description/>
  <dc:language>en-US</dc:language>
  <cp:lastModifiedBy>Dolgih</cp:lastModifiedBy>
  <cp:lastPrinted>2013-03-04T12:06:00Z</cp:lastPrinted>
  <dcterms:modified xsi:type="dcterms:W3CDTF">2014-03-19T10:36:00Z</dcterms:modified>
  <cp:revision>2</cp:revision>
  <dc:subject/>
  <dc:title/>
</cp:coreProperties>
</file>