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 «14 » февраля 2013 г. № 2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 мероприятиях по подготовке и пропус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сенних паводковых вод в 2013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Ф  № 68 от 11.11.1994 г.                    «О защите населения и территорий от чрезвычайных ситуаций природного и техногенного характера»,  руководствуясь ст. 6 Устава сельского поселения Фрунзенское муниципального района Большеглушицкий Самарской области и в целях своевременной подготовки сельского поселения Фрунзенское  к пропуску паводковых вод, сохранности жилых домов, объектов агропромышленного комплекса, гидротехнических сооружений, плотин, мостов, зданий и сооружений промышленных предприятий от повреждения ледоходом и паводковыми водами в весенний период 2013 года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Создать при администрации сельского поселения Фрунзенское муниципального района Большеглушицкий Самарской области противопаводковую комиссию в состав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противопаводковой комиссии сельского поселения Фрунзенское  муниципального района Большеглушицкий Самарской области (Пищулину Ю.Н.) в срок до 01 марта 2013 года разработать мероприятия по подготовке и пропуску весенних паводковых вод на территории сельского поселения Фрунзе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ил и средств, привлекаемых к выполнению противопаводковых мероприятий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еречень населённых пунктов и улиц сельского поселения Фрунзенское, расположенных в зоне возможного подтопления в период весеннего паводка  в 2013 году (приложение № 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стоящее Постановление опубликовать в газете «Фрунзенские вест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79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нзенское                                                                                                  Ю.Н.Пищ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ФилякинаЛ.В. 32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№  </w:t>
      </w:r>
      <w:r>
        <w:rPr>
          <w:sz w:val="28"/>
          <w:szCs w:val="28"/>
        </w:rPr>
        <w:t xml:space="preserve">19   от    </w:t>
      </w:r>
      <w:r>
        <w:rPr>
          <w:sz w:val="28"/>
          <w:szCs w:val="28"/>
          <w:u w:val="single"/>
        </w:rPr>
        <w:t xml:space="preserve">14 февраля 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одготовки и пропуску весенних паводковых вод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3 году при администрации сельского поселения Фрунзенское муниципального района Большеглушиц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улин Ю.Н.     –   глава 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едседатель комисс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ельцов В.Н. – специалист 1 категории администрации сельского поселения Фрунзен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ть для участия в работе противопаводковой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енкова А.Г. – мастера участка службы эксплуатации и ремонта участка Фрунзенский ООО СВГК Управления № 3 «Большеглушицкмежрайгаз»;                   Картунова С.Н.   –     директора  ООО «Фрунзенско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якина А.В. – главного инженера ООО «КХ Волгар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 февраля 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пуску весенних паводковых вод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Фрунзенское муниципального района Большеглушицкий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1918"/>
        <w:gridCol w:w="32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комендовать  руководителям учреждений, отделений, участков и жителям населенных пунктов подготовить прилегающие территории к пропуску талых в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0.03.2013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правляющие отделений, ООО «КХ Волгарь», руководители участков и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извести очистку водоотводных каналов на территории по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0.03.2013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усмотреть эвакуацию населения, а также животных из подтапливаемых мес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 10.03.2013  г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ить водоёмы с небольшим накоплением к пропуску паводковых вод до безопасного уровн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1.04.2013 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скрыть временные перемычки на реке Каралык в целях пропуска паводковых в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0.03.2013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вести разъяснительную работу среди населения поселения о проведении работ по предотвращению подтопления вешними водами жилых домов, надворных построек. Разъяснить жителям о путях эвакуации в случае подтоплени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1.04.2013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период подтопления жилого сектора, населению: выключить электричество, газ, погасить газовые котлы, печи, ценные домашние вещи переместить на чердак или верхние этажи; приготовить документы, необходимые вещи, ценности, запас продуктов питания и быть готовым к эвакуаци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период паводк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селение поселения, попадающее в зону подтоп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  февраля 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Состав сил и средств, привлекаемых к выполнению противопаводковых  мероприятий в 2013 году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База формирования сил                     Наименование и количество привлек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редств.                                           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ОО «Фрунзенское»</w:t>
      </w:r>
      <w:r>
        <w:rPr>
          <w:sz w:val="28"/>
          <w:szCs w:val="28"/>
        </w:rPr>
        <w:t xml:space="preserve">                                          Экскаватор – 1 шт.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Трактор  МТЗ – 80  –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рактор  Т – 150 К – 1 ш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  <w:u w:val="single"/>
        </w:rPr>
        <w:t xml:space="preserve">19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 февраля </w:t>
      </w:r>
      <w:r>
        <w:rPr>
          <w:sz w:val="28"/>
          <w:szCs w:val="28"/>
        </w:rPr>
        <w:t xml:space="preserve">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ённых пунктов и улиц сельского поселения Фрунзенское, расположенных в зоне возможного подтопления в период весеннего паводк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селок Малый Каралык – улица Зелёная (д. № 1 – №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ело Каралык – улица Молодёжная   (д. № 4 −  № 2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ело Морша – улица Речная, улица Центральная (от д. № 27  до д.  № 53, от д.134 до д. № 198).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Количество людей – 107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5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12:00Z</dcterms:created>
  <dc:creator>Пользователь</dc:creator>
  <dc:description/>
  <cp:keywords/>
  <dc:language>en-US</dc:language>
  <cp:lastModifiedBy>User</cp:lastModifiedBy>
  <cp:lastPrinted>2013-02-19T11:46:00Z</cp:lastPrinted>
  <dcterms:modified xsi:type="dcterms:W3CDTF">2013-02-19T07:47:00Z</dcterms:modified>
  <cp:revision>4</cp:revision>
  <dc:subject/>
  <dc:title>МНИЦИПАЛЬНОЕ УЧРЕЖДЕНИЯ</dc:title>
</cp:coreProperties>
</file>