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26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 xml:space="preserve">декабря 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134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водоснабжения сельского поселения Фрунзенское муниципального района Большеглушицкий Самарской области до 2023 года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06.10.2003 № 416-ФЗ «О водоснабжении и водоотведении», руководствуясь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Схему водоснабжения сельского поселения Фрунзенское муниципального района Большеглушицкий Самарской области до 2023 года (прилагаетс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публиковать настоящее Постановление в газете «Фрунзен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рунзенское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            Ю.Н. Пищулин</w:t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3"/>
      <w:bookmarkStart w:id="1" w:name="Par33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7:00Z</dcterms:created>
  <dc:creator>Admin</dc:creator>
  <dc:description/>
  <dc:language>en-US</dc:language>
  <cp:lastModifiedBy>Dolgih</cp:lastModifiedBy>
  <cp:lastPrinted>2013-12-26T08:33:00Z</cp:lastPrinted>
  <dcterms:modified xsi:type="dcterms:W3CDTF">2014-07-24T07:17:00Z</dcterms:modified>
  <cp:revision>2</cp:revision>
  <dc:subject/>
  <dc:title/>
</cp:coreProperties>
</file>