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 </w:t>
      </w: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т «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>декабря</w:t>
      </w:r>
      <w:r>
        <w:rPr>
          <w:rFonts w:cs="Arial" w:ascii="Arial" w:hAnsi="Arial"/>
          <w:b/>
          <w:sz w:val="24"/>
          <w:szCs w:val="24"/>
        </w:rPr>
        <w:t xml:space="preserve">  2013 г. №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/>
          <w:bCs/>
          <w:sz w:val="24"/>
          <w:szCs w:val="24"/>
        </w:rPr>
        <w:t>предоставления в 2014 году  субсидий за счет средств местного бюджета гражданам, ведущим личное подсобное хозяйство на территории сельского поселения Фрунзенское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Фрунзенское  муниципального района Большеглушицкий Самарской области,  администрация сельского поселения Фрунзенское муниципального района Большеглушицкий Самарской области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предоставления в 2014 году  субсидий за сче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кий   Самарской области, в целях возмещения затрат в связи с производством сельскохозяйственной продукции в части расходов на содержание коров с приложением №1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газете «Фрунзенские  вести».</w:t>
      </w:r>
    </w:p>
    <w:p>
      <w:pPr>
        <w:pStyle w:val="Normal"/>
        <w:ind w:right="-360"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360" w:firstLine="900"/>
        <w:jc w:val="both"/>
        <w:rPr/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 с 01.01.2014 года.</w:t>
      </w:r>
    </w:p>
    <w:p>
      <w:pPr>
        <w:pStyle w:val="Style15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 Фрунзенское</w:t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униципального района Большеглушицкий </w:t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марской области                                                                           Ю.Н.Пищулин</w:t>
      </w:r>
    </w:p>
    <w:p>
      <w:pPr>
        <w:pStyle w:val="Style15"/>
        <w:spacing w:before="28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 xml:space="preserve">сельского поселения Фрунзен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>23</w:t>
      </w:r>
      <w:r>
        <w:rPr>
          <w:b/>
        </w:rPr>
        <w:t xml:space="preserve">» </w:t>
      </w:r>
      <w:r>
        <w:rPr>
          <w:b/>
          <w:u w:val="single"/>
        </w:rPr>
        <w:t>декабря</w:t>
      </w:r>
      <w:r>
        <w:rPr>
          <w:b/>
        </w:rPr>
        <w:t xml:space="preserve"> 2013 года № </w:t>
      </w:r>
      <w:r>
        <w:rPr>
          <w:b/>
          <w:u w:val="single"/>
        </w:rPr>
        <w:t xml:space="preserve">127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предоставления  в  2014 году субсидий за счёт </w:t>
      </w:r>
      <w:r>
        <w:rPr>
          <w:b/>
          <w:bCs/>
          <w:sz w:val="24"/>
          <w:szCs w:val="24"/>
        </w:rPr>
        <w:t xml:space="preserve">средств </w:t>
      </w:r>
      <w:r>
        <w:rPr>
          <w:b/>
          <w:sz w:val="24"/>
          <w:szCs w:val="24"/>
        </w:rPr>
        <w:t>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гражданам, ведущим личное подсобное хозяйство на территории сельского поселения Фрунзенское  муниципального района Большеглушицкий 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1. Настоящий Порядок определяет механизм предоставления в  2014 году субсидий за счёт средств местного бюджета гражданам, ведущим личное подсобное хозяйство на территории  сельского поселения Фрунзенск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 Администрацией сельского  поселения Фрунзенское 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3. Субсидии предоставляются гражданам, ведущим личное подсобное хозяйство на территории сельского поселения Фрунзенское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sz w:val="24"/>
            <w:szCs w:val="24"/>
          </w:rPr>
          <w:t xml:space="preserve">пунктов </w:t>
        </w:r>
      </w:hyperlink>
      <w:r>
        <w:rPr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Фрунзенское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, чем за 30 дней до даты подачи заявления о предоставлении субсидии, и ставки расчёта размера субсидии, утверждаемой Администрацией  сельского поселения Фрунзенское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Фрунзенское 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справка-расчёт для предоставления субсидий за счет средств местного </w:t>
      </w:r>
      <w:r>
        <w:rPr>
          <w:bCs/>
          <w:sz w:val="24"/>
          <w:szCs w:val="24"/>
        </w:rPr>
        <w:t>бюджета  гражданам, ведущим личное подсобное хозяйство на территории сельского поселения Фрунзенское муниципального района Большеглушицкий  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4"/>
          <w:szCs w:val="24"/>
        </w:rPr>
        <w:t xml:space="preserve"> по форме 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копия паспорта производителя, заверенная  главой сельского поселения Фрунзенское  муниципального района Большеглушицкий Самарской области или уполномоченным им лица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9.Администрация сельского поселения Фрунзенское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Фрунзенск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рассмотрение документов, предусмотренных </w:t>
      </w:r>
      <w:hyperlink r:id="rId5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несоответствие производителя требованиям </w:t>
      </w:r>
      <w:hyperlink r:id="rId6">
        <w:r>
          <w:rPr>
            <w:rStyle w:val="InternetLink"/>
            <w:sz w:val="24"/>
            <w:szCs w:val="24"/>
          </w:rPr>
          <w:t xml:space="preserve">пунктов </w:t>
        </w:r>
      </w:hyperlink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отсутствие, недостаточность или использование Администрацией сельского  поселения  Фрунзенское 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ей сельского поселения Фрунзенск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представление документов, указанных в </w:t>
      </w:r>
      <w:hyperlink r:id="rId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10. Администрация сельского поселения  Фрунзенское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и сельского поселения Фрунзенское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6 настоящего Порядка, получатель обязан в течение  10 дней со дня получения письменного требования Администрации сельского поселение Фрунзенское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12. Контроль за целевым предоставлением субсидий осуществляется Администрацией  сельского поселения Фрунзенское  муниципального района Большеглушицкий Самарской области.</w:t>
      </w:r>
    </w:p>
    <w:p>
      <w:pPr>
        <w:pStyle w:val="Style15"/>
        <w:spacing w:before="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</w:t>
            </w:r>
            <w:r>
              <w:rPr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  Порядку предоставления в 2014 году субсидий за счё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ёт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 ___ год.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4"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               И.О.Фамилия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кого поселения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                                                                                                                    подпись                И.О.Фамилия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</w:t>
      </w:r>
    </w:p>
    <w:p>
      <w:pPr>
        <w:pStyle w:val="Style15"/>
        <w:spacing w:before="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0:00Z</dcterms:created>
  <dc:creator>Кузьмин</dc:creator>
  <dc:description/>
  <dc:language>en-US</dc:language>
  <cp:lastModifiedBy>User</cp:lastModifiedBy>
  <cp:lastPrinted>2013-12-24T14:52:00Z</cp:lastPrinted>
  <dcterms:modified xsi:type="dcterms:W3CDTF">2014-05-06T11:20:00Z</dcterms:modified>
  <cp:revision>2</cp:revision>
  <dc:subject/>
  <dc:title/>
</cp:coreProperties>
</file>