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</w:t>
      </w: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</w:t>
      </w: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Постановление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caps/>
          <w:szCs w:val="24"/>
        </w:rPr>
        <w:t xml:space="preserve">от « 20»  </w:t>
      </w:r>
      <w:r>
        <w:rPr>
          <w:rFonts w:cs="Arial" w:ascii="Arial" w:hAnsi="Arial"/>
          <w:b/>
          <w:caps/>
          <w:szCs w:val="24"/>
          <w:u w:val="single"/>
        </w:rPr>
        <w:t>июня</w:t>
      </w:r>
      <w:r>
        <w:rPr>
          <w:rFonts w:cs="Arial" w:ascii="Arial" w:hAnsi="Arial"/>
          <w:b/>
          <w:caps/>
          <w:szCs w:val="24"/>
        </w:rPr>
        <w:t xml:space="preserve"> 2013  г.  </w:t>
      </w:r>
      <w:r>
        <w:rPr>
          <w:rFonts w:cs="Arial" w:ascii="Arial" w:hAnsi="Arial"/>
          <w:b/>
          <w:caps/>
          <w:szCs w:val="24"/>
          <w:u w:val="single"/>
        </w:rPr>
        <w:t>№ 80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. Фрунзенский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О признании утратившим силу Постановление администрации сельского поселения Фрунзенское муниципального района Большеглушицкий Самарской области от 16.05.2012 г. № 24 «Об утверждении Перечня должностей муниципальной службы сельского поселения Фрунзенское муниципального района Большеглушицкий Самарской области, предусмотренных статьёй 12 Федерального закона от 25.12.2008 г. № 273 – ФЗ «О противодействии коррупции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В соответствии с нормами Устава сельского поселения Фрунзенское муниципального района Большеглушицкий Самарской области и в целях приведения муниципальных правовых актов сельского поселения Фрунзенское муниципального района Большеглушицкий Самарской области в соответствие с действующим законодательством, администрация  сельского поселения Фрунзенское муниципального района Большеглушицкий Самарской области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 дня вступления в силу настоящего Постановления признать утратившим силу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остановление администрации сельского поселения Фрунзенское муниципального района Большеглушицкий Самарской области от 16.05.2012 г.          № 24 «Об утверждении Перечня должностей муниципальной службы сельского поселения Фрунзенское муниципального района Большеглушицкий Самарской области, предусмотренных статьёй 12 Федерального закона от 25.12.2008 г.             № 273-ФЗ «О противодействии коррупции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Настоящее Постановление опубликовать в газете «Фрунзенские вести»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 Постановление вступает в силу после его опубликования  и распространяется на правоотношения, возникшие с 24.06.2013 год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Большеглушицкий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                  Ю.Н.Пищу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</w:tabs>
      <w:ind w:firstLine="709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07:00Z</dcterms:created>
  <dc:creator>Пользователь</dc:creator>
  <dc:description/>
  <dc:language>en-US</dc:language>
  <cp:lastModifiedBy>User</cp:lastModifiedBy>
  <cp:lastPrinted>2013-07-03T13:52:00Z</cp:lastPrinted>
  <dcterms:modified xsi:type="dcterms:W3CDTF">2014-05-06T12:07:00Z</dcterms:modified>
  <cp:revision>2</cp:revision>
  <dc:subject/>
  <dc:title>РОССИЙСКАЯ ФЕДЕРАЦИЯ</dc:title>
</cp:coreProperties>
</file>