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23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27.12.2012 г. № 102 «Об утверждении муниципальной целевой программы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27.12.2012 г. № 102 «Об утверждении муниципальной целевой программы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Фрунзенские вести» от 29.12.2012 г. № 13(14) далее – 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 паспорте муниципальной программы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Повышение безопасности дорожного движения в сельском поселении Фрунзенское муниципального района Большеглушицкий Самарской области на 2013 – 2015 годы» (далее – Программа).</w:t>
      </w:r>
    </w:p>
    <w:p>
      <w:pPr>
        <w:pStyle w:val="Cenp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2:00Z</dcterms:created>
  <dc:creator>111</dc:creator>
  <dc:description/>
  <dc:language>en-US</dc:language>
  <cp:lastModifiedBy>User</cp:lastModifiedBy>
  <cp:lastPrinted>2013-12-19T10:24:00Z</cp:lastPrinted>
  <dcterms:modified xsi:type="dcterms:W3CDTF">2014-05-06T11:12:00Z</dcterms:modified>
  <cp:revision>2</cp:revision>
  <dc:subject/>
  <dc:title/>
</cp:coreProperties>
</file>