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2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05.10.2012 г. № 73 «Об утверждении муниципальной целевой программы «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05.10.2012 г. № 73 «Об утверждении муниципальной целевой программы «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– 2015 годы» (Фрунзенские вести» от 11.10.2012 г. № 10(11) далее – Постановл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– 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– 2015 годы»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 паспорте муниципальной программы «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– 2015 годы»  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 – 2015 годы» (далее – Программ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гриф приложения к программе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использования                                                                     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Фрунзен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на 2013 – 2015 годы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pt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0:00Z</dcterms:created>
  <dc:creator>111</dc:creator>
  <dc:description/>
  <dc:language>en-US</dc:language>
  <cp:lastModifiedBy>User</cp:lastModifiedBy>
  <cp:lastPrinted>2013-12-18T13:46:00Z</cp:lastPrinted>
  <dcterms:modified xsi:type="dcterms:W3CDTF">2014-05-06T11:10:00Z</dcterms:modified>
  <cp:revision>2</cp:revision>
  <dc:subject/>
  <dc:title/>
</cp:coreProperties>
</file>