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20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10.09.2012 г. № 69 «Об утверждении муниципальной целевой программы «Развитие социо-культурной деятельности в сельском поселении Фрунзенское муниципального района Большеглушицкий Самарской области   на   2011-2018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10.09.2012 г. № 69 «Развитие социо-культурной деятельности в сельском поселении Фрунзенское муниципального района Большеглушицкий Самарской области на   2011-2018 годы» (Фрунзенские вести» от 17.09.2012 г. № 9(10) далее – Постановление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именование Постановления изложить в следующей редакции: «Об утверждении муниципальной программы «Развитие социо-культурной деятельности в сельском поселении Фрунзенское муниципального района Большеглушицкий Самарской области  2011-2018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ункт 1 Постановления изложить в следующей редакции: «1.Утвердить  муниципальную Программу «Развитие социо-культурной деятельности в сельском поселении Фрунзенское муниципального района Большеглушицкий Самарской области на   2011-2018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пункт 2 Постановления изложить в следующей редакции: «2.Финансирование муниципальной «Развитие социо-культурной деятельности в сельском поселении Фрунзенское муниципального района Большеглушицкий Самарской области на   2011-2018 годы»  осуществлять за счет средств бюджета сельского поселения Фрунзенское муниципального района Большеглушицкий Самарской 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 паспорте муниципальной программы «Развитие социо-культурной деятельности в сельском поселении Фрунзенское муниципального района Большеглушицкий Самарской области на  2011-2018 годы»    строку «НАИМЕНОВАНИЕ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 «Развитие социо-культурной деятельности в сельском поселении Фрунзенское муниципального района Большеглушицкий Самарской области на  2011-2018 годы»     (далее – Программа);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2. Опубликовать настоящее Постановление в газете «Фрунз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8:00Z</dcterms:created>
  <dc:creator>111</dc:creator>
  <dc:description/>
  <dc:language>en-US</dc:language>
  <cp:lastModifiedBy>User</cp:lastModifiedBy>
  <cp:lastPrinted>2013-12-18T13:46:00Z</cp:lastPrinted>
  <dcterms:modified xsi:type="dcterms:W3CDTF">2014-05-06T11:08:00Z</dcterms:modified>
  <cp:revision>2</cp:revision>
  <dc:subject/>
  <dc:title/>
</cp:coreProperties>
</file>