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16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декабр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118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10.09.2012 г. № 67 «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   на   2013-2015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10.09.2012 г. № 67 «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   на   2013-2015 годы» (Фрунзенские вести» от 17.09.2012 г. № 9(10) далее – Постановление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именование Постановления изложить в следующей редакции: «Об утверждении муниципальной программы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   на   2013-2015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ункт 1 Постановления изложить в следующей редакции: «1.Утвердить  муниципальную Программу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   на   2013-2015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пункт 2 Постановления изложить в следующей редакции: «2.Финансирование муниципальной программы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   на   2013-2015 годы» осуществлять за счет средств бюджета сельского поселения Фрунзенское муниципального района Большеглушицкий Самарской обл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 паспорте муниципальной программы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   на   2013-2015 годы»   строку «НАИМЕНОВАНИЕ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   на   2013-2015 годы» (далее – Программа);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) раздел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VI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Программы изложить в следующей редакции </w:t>
      </w:r>
      <w:r>
        <w:rPr>
          <w:rFonts w:cs="Arial" w:ascii="Arial" w:hAnsi="Arial"/>
          <w:b/>
        </w:rPr>
        <w:t xml:space="preserve"> «</w:t>
      </w:r>
      <w:r>
        <w:rPr>
          <w:rStyle w:val="StrongEmphasis"/>
          <w:rFonts w:cs="Arial" w:ascii="Arial" w:hAnsi="Arial"/>
          <w:b w:val="false"/>
          <w:lang w:val="en-US"/>
        </w:rPr>
        <w:t>VI</w:t>
      </w:r>
      <w:r>
        <w:rPr>
          <w:rStyle w:val="StrongEmphasis"/>
          <w:rFonts w:cs="Arial" w:ascii="Arial" w:hAnsi="Arial"/>
          <w:b w:val="false"/>
        </w:rPr>
        <w:t>. Ресурсное обеспечение муниципальной Программы»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2. Опубликовать настоящее Постановление в газете «Фрунзенские вести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111</dc:creator>
  <dc:description/>
  <dc:language>en-US</dc:language>
  <cp:lastModifiedBy>User</cp:lastModifiedBy>
  <cp:lastPrinted>2013-12-18T13:46:00Z</cp:lastPrinted>
  <dcterms:modified xsi:type="dcterms:W3CDTF">2014-05-06T11:03:00Z</dcterms:modified>
  <cp:revision>2</cp:revision>
  <dc:subject/>
  <dc:title/>
</cp:coreProperties>
</file>