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16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 xml:space="preserve">декабря </w:t>
      </w:r>
      <w:r>
        <w:rPr>
          <w:rFonts w:cs="Arial" w:ascii="Arial" w:hAnsi="Arial"/>
          <w:b/>
          <w:caps/>
          <w:szCs w:val="24"/>
        </w:rPr>
        <w:t xml:space="preserve">  2013  г.  </w:t>
      </w:r>
      <w:r>
        <w:rPr>
          <w:rFonts w:cs="Arial" w:ascii="Arial" w:hAnsi="Arial"/>
          <w:b/>
          <w:caps/>
          <w:szCs w:val="24"/>
          <w:u w:val="single"/>
        </w:rPr>
        <w:t>№ 117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от 10.09.2012 г. № 66 «Об утверждении муниципальной целевой программы «Обеспечение пожарной безопасности на территории  сельского поселения Фрунзенское муниципального района Большеглушицкий Самарской области   на   2013-2015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Постановление администрации сельского поселения Фрунзенское муниципального района Большеглушицкий Самарской области от 10.09.2012 г. № 66 «Об утверждении муниципальной целевой программы «Обеспечение пожарной безопасности на территории  сельского поселения Фрунзенское муниципального района Большеглушицкий Самарской области   на   2013-2015 годы» (Фрунзенские вести» от 17.09.2012 г. № 9(10) далее – Постановление)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наименование Постановления изложить в следующей редакции: «Об утверждении муниципальной программы «Обеспечение пожарной безопасности на территории  сельского поселения Фрунзенское муниципального района Большеглушицкий Самарской области   на   2013-2015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ункт 1 Постановления изложить в следующей редакции: «1.Утвердить  муниципальную Программу «Обеспечение пожарной безопасности на территории  сельского поселения Фрунзенское муниципального района Большеглушицкий Самарской области   на   2013-2015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пункт 2 Постановления изложить в следующей редакции: «2.Финансирование муниципальной программы «Обеспечение пожарной безопасности на территории  сельского поселения Фрунзенское муниципального района Большеглушицкий Самарской области   на   2013-2015 годы»   осуществлять за счет средств бюджета сельского поселения Фрунзенское муниципального района Большеглушицкий Самарской области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 паспорте муниципальной программы «Обеспечение пожарной безопасности на территории  сельского поселения Фрунзенское муниципального района Большеглушицкий Самарской области   на   2013-2015 годы»   строку «НАИМЕНОВАНИЕ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ая программа «Обеспечение пожарной безопасности на территории  сельского поселения Фрунзенское муниципального района Большеглушицкий Самарской области   на   2013-2015 годы»  (далее – Программа);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2. Опубликовать настоящее Постановление в газете «Фрунзенские вести»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</w:t>
      </w:r>
      <w:r>
        <w:rPr>
          <w:rStyle w:val="StrongEmphasis"/>
          <w:rFonts w:cs="Arial" w:ascii="Arial" w:hAnsi="Arial"/>
          <w:b w:val="false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2:00Z</dcterms:created>
  <dc:creator>111</dc:creator>
  <dc:description/>
  <dc:language>en-US</dc:language>
  <cp:lastModifiedBy>User</cp:lastModifiedBy>
  <cp:lastPrinted>2012-12-25T10:11:00Z</cp:lastPrinted>
  <dcterms:modified xsi:type="dcterms:W3CDTF">2014-05-06T11:02:00Z</dcterms:modified>
  <cp:revision>2</cp:revision>
  <dc:subject/>
  <dc:title/>
</cp:coreProperties>
</file>