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25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ноябр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115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Фрунзенское  муниципального района Большеглушицкий Самарской области от 19.12.2012 г. № 94 «Об утверждении Порядка </w:t>
      </w:r>
      <w:r>
        <w:rPr>
          <w:rFonts w:cs="Arial" w:ascii="Arial" w:hAnsi="Arial"/>
          <w:b/>
          <w:bCs/>
        </w:rPr>
        <w:t>предоставления в 2013 году субсидий  за счет средств местного бюджета гражданам, ведущим личное подсобное хозяйство на территории сельского поселения Фрунзенское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нормами Федерального закона от 06.10.2003 г.    № 131-ФЗ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 администрация сельского поселения Фрунзенское   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 Внести в Постановление администрации сельского поселения Фрунзенское  муниципального района Большеглушицкий Самарской области от 19.12.2012 г. № 94 «Об утверждении Порядка </w:t>
      </w:r>
      <w:r>
        <w:rPr>
          <w:rFonts w:cs="Arial" w:ascii="Arial" w:hAnsi="Arial"/>
          <w:bCs/>
        </w:rPr>
        <w:t>предоставления в 2013 году субсидий  за счет средств местного бюджета гражданам, ведущим личное подсобное хозяйство на территории сельского поселения Фрунзенское, в целях возмещения затрат в связи с производством сельскохозяйственной продукции в части расходов на содержание коров» следующие изменения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Cs/>
        </w:rPr>
        <w:t>1.1. Абзац третий пункта 8 Порядка изложить в новой редакции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правка-расчёт для предоставления субсидий за счет средств местного бюджета гражданам, ведущим личное подсобное хозяйство на территории сельского поселения Фрунзенск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по форме согласно приложению 1 к настоящему Порядку;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Cs/>
        </w:rPr>
        <w:t xml:space="preserve">1.2. Приложение № 1 к Порядку предоставления в 2013 году субсидий  за счет  средств местного бюджета гражданам, ведущим личное подсобное хозяйство на территории сельского поселения Фрунзенск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</w:t>
            </w:r>
            <w:r>
              <w:rPr>
                <w:b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 Порядку предоставления в 2013 году субсидий за счёт средств местного бюджета гражданам, ведущим личное подсобное хозяйство на территории сельского поселения Фрунзенское муниципального района Большеглушиц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ёт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Фрунзенск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/>
      </w:pPr>
      <w:r>
        <w:rPr/>
        <w:t xml:space="preserve">за 20 ___ год.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4"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                И.О.Фамилия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кого поселения                                                                                               _________             _____________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                                                                                                                               подпись                И.О.Фамилия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2. Со дня вступления в силу настоящего Постановления, признать утратившим силу Постановление от 12.04.2013 г. № 52 «О внесении изменений в Постановление администрации сельского поселения Фрунзенское муниципального района Большеглушицкий Самарской области № 94                              от 19.12.2012 года «Об утверждении Порядка предоставления в 2013 году субсидий за счет  средств местного бюджета гражданам, ведущим личное подсобное хозяйство на территории сельского поселения Фрунзенское, в целях возмещения затрат в связи с производством сельскохозяйственной продукции в части расходов на содержание коров»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 Опубликовать настоящее Постановл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Настоящее Постановление вступает в силу  со дня его подпис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ормы настоящего Постановления распространяются на правоотношения, возникшие с 01.01.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Ю.Н.Пищулин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8:00Z</dcterms:created>
  <dc:creator>111</dc:creator>
  <dc:description/>
  <dc:language>en-US</dc:language>
  <cp:lastModifiedBy>User</cp:lastModifiedBy>
  <cp:lastPrinted>2012-12-25T10:11:00Z</cp:lastPrinted>
  <dcterms:modified xsi:type="dcterms:W3CDTF">2014-05-06T10:58:00Z</dcterms:modified>
  <cp:revision>2</cp:revision>
  <dc:subject/>
  <dc:title/>
</cp:coreProperties>
</file>