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 xml:space="preserve"> 20 мая  2013</w:t>
      </w:r>
      <w:r>
        <w:rPr>
          <w:rFonts w:cs="Arial" w:ascii="Arial" w:hAnsi="Arial"/>
          <w:b/>
          <w:caps/>
          <w:szCs w:val="24"/>
        </w:rPr>
        <w:t xml:space="preserve"> № 7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Фрунзен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                                                за 1 квартал 201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  <w:sz w:val="24"/>
          <w:szCs w:val="24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  <w:sz w:val="24"/>
          <w:szCs w:val="24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1 квартал  2013 года  по доходам в сумме  1619,6 тыс. рублей, по расходам в сумме  1517,2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  Утвердить поступление доходов в бюджет сельского поселения Фрунзенское муниципального района Большеглушицкий  Самарской области в  2013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.  Утвердить распределение средств из  бюджета сельского поселения Фрунзенское  муниципального района Большеглушицкий Самарской области в 2013 году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в 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6.  Опубликовать настоящее Постановление  в газете « Фрунзенские вести» сельского поселения </w:t>
      </w:r>
      <w:r>
        <w:rPr>
          <w:rFonts w:cs="Arial" w:ascii="Arial" w:hAnsi="Arial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Фрунзенское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                                                                           Ю.Н.Пищул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7:00Z</dcterms:created>
  <dc:creator>Т. Г.</dc:creator>
  <dc:description/>
  <dc:language>en-US</dc:language>
  <cp:lastModifiedBy>User</cp:lastModifiedBy>
  <cp:lastPrinted>2012-06-22T15:45:00Z</cp:lastPrinted>
  <dcterms:modified xsi:type="dcterms:W3CDTF">2014-05-06T06:07:00Z</dcterms:modified>
  <cp:revision>2</cp:revision>
  <dc:subject/>
  <dc:title>ОКТЯБРЬСКАЯ ГОРОДСКАЯ ДУМА</dc:title>
</cp:coreProperties>
</file>