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</w:t>
      </w:r>
      <w:r>
        <w:rPr>
          <w:b/>
          <w:caps/>
          <w:sz w:val="20"/>
          <w:u w:val="single"/>
        </w:rPr>
        <w:t>31 января 2013</w:t>
      </w:r>
      <w:r>
        <w:rPr>
          <w:b/>
          <w:caps/>
          <w:sz w:val="20"/>
        </w:rPr>
        <w:t xml:space="preserve"> № 14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укрепления трудовой дисциплины, совершенствования организации труда, рационального использования рабочего времени работниками Администрации сельского поселения Фрунзенское муниципального района Большеглушицкий Самарской области, на основании Трудового Кодекса Российской Федерации, в соответствии с Федеральным законом  «О муниципальной службе в Российской Федерации» от 02.03.2007 года №25 – ФЗ,  Уставом сельского поселения Фрунзенское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авила внутреннего трудового распорядка администрации сельского поселения Фрунзенское муниципального района Большеглушицкий Самарской области 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 Администрации сельского поселения Фрунзенское   обеспечить ознакомление всех работников Администрации с Правилами внутреннего трудового рас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 за 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Ю.Н.Пищ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: Филякина Л.В.</w:t>
      </w:r>
    </w:p>
    <w:p>
      <w:pPr>
        <w:pStyle w:val="Normal"/>
        <w:jc w:val="both"/>
        <w:rPr/>
      </w:pPr>
      <w:r>
        <w:rPr/>
        <w:t>8(84673)323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Фрунзенско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_____________/Ю.Н.Пищулин/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____» _______________201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е Правила внутреннего трудового  распорядка администрации сельского поселения</w:t>
      </w:r>
      <w:r>
        <w:rPr>
          <w:b/>
          <w:sz w:val="28"/>
          <w:szCs w:val="28"/>
        </w:rPr>
        <w:t xml:space="preserve">  Фрунзенское </w:t>
      </w:r>
      <w:r>
        <w:rPr>
          <w:sz w:val="28"/>
          <w:szCs w:val="28"/>
        </w:rPr>
        <w:t>муниципального района Большеглушицкий Самарской области (далее – настоящие Правила) определяют для  муниципальных служащих администрации (далее – служащие),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(далее – Работники) администрации продолжительность, начало, окончание и порядок  учета служебного (рабочего) времени, время перерыва для отдыха и питания, порядок привлечения  должностных лиц и работников к исполнению должностных обязанностей сверх установленного ежедневного служебного (рабочего) времени, а также в выход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вопросы прохождения службы и осуществления трудовой деятельности (порядок приема на службу (работу) и увольнения со службы (работы), права и обязанности должностных лиц и работников, поощрения и дисциплинарные взыскания, применяемые в отношении должностных лиц и работников и др.) регламентируются законодательством Российской Федерации и Самарской области о муниципальной службе, нормативными актами сельского поселения Фрунзенское муниципального района Большеглушицкий Самарской области и трудовым законодательством Российской Федерации и в связи с этим не требуют какого – либо дополнительного уточнения в настоящих Прав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Настоящие Правила имеют цель способствовать укреплению трудовой дисциплины, организации труда на научной основе, рациональному использованию рабочего времени и высокому качеству рабо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на службу (работу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рием граждан на службу (работу) в администрацию сельского поселения Фрунзенское осуществляется на условиях трудового договора. </w:t>
      </w:r>
      <w:r>
        <w:rPr>
          <w:color w:val="333333"/>
          <w:sz w:val="28"/>
          <w:szCs w:val="28"/>
        </w:rPr>
        <w:t>Согласно положениям статьи 67 ТК РФ трудовой договор заключается обязательно в письменной форме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приема граждан на службу (работу), назначения на муниципальную должность, перевода, перемещения и увольнения должностных лиц имеет глава администрации сельского поселения Фрунзе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Гражданину впервые принятому на муниципальную должность муниципальной службы, в том числе при переводе на муниципальную должность муниципальной службы иной группы и иной специальности может устанавливаться испытание на срок от трех до шести месяцев. Условие об испытании и его срок указываются в трудовом договоре. Установленный срок испытания не может быть продлен. Отсутствие в трудовом договоре условия об испытании означает, что работник принят без испытания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4. До заключения договора работодателем должны быть оценены возможности его заключения (соблюдены условия заключения договора с лицом, достигшим определенного возраста), проверены документы, удостоверяющие личность и образование работника. Кроме этого стороны должны прийти к согласию относительно вида заключенного договора (срочный или на неопределенный срок)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сновные обязанности  и права муниципальных служащих и  рабо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Работник обязан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ть честно и добросовестно, хорошо знать свое дело и постоянно в нем совершенствоваться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дисциплину труда (соблюдать установленную продолжительность рабочего времени, использовать все рабочее время для производительного труда, точно и своевременно исполнять свои обязанности, а также распоряжения администрации, проявляя при этом необходимую инициативу воздерживаться от действий, мешающих другим работникам выполнять их трудовые обязанности)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людать требования по охране труда, технике безопасности, производственной санитарии и противопожарной охране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 в порядке и чистоте свое рабочее место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меры к немедленному устранению причин и условий, препятствующих или затрудняющих нормальное производство работы, в случае отсутствия возможности устранить эти причины своими силами, немедленно доводить об этом до свед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Работник  имеет право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рганизационно – технические условия, необходимые для исполнения им должностны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денежного содержания в сроки, установленные в трудовых договорах и в настоящих Правилах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ное обеспечени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ых, который гарантируется законодательством РФ о труде и обеспечивается предоставлением еженедельных выходных дней, праздничных нерабочих дней, оплачиваемых ежегодных отпусков, сокращенного рабочего дня для отдельных категорий работников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а в профсоюзный орган администрации для защиты своих прав, социально – экономических и профессиональных интересов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по его требованию служебного расследования с целью опровержения сведений, порочащих его честь и достоин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Муниципальный служащий имеет право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се права, предусмотренные 3.2. настоящих Прави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решения и участвовать в их подготовке в соответствии с должностными обязанностям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движение по службе, увеличение денежного содержания с учетом результатов и стажа его работы, уровня квалификаци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еподготовку (переквалификацию) и повышение квалификации за счет бюджетных средств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с учетом стажа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Муниципальный служащий обязан: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ть обязанности, предусмотренные пунктом 3.1. настоящих Правил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о соблюдать Конституцию Российской Федерации, знать и выполнять требования действующего законодательства Российской Федерации, Самарской области и сельского поселения Фрунзенское муниципального района Большеглушицкий Самарской области, добросовестно исполнять должностные обязанности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соблюдение и защиту прав и законных интересов граждан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настоящие Правила, порядок работы со служебной информацией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ть уровень квалификации, достаточный для исполнения должностных обязанностей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ъявлять при поступлении на муниципальную службу  документы и сообщать сведения личного характера, предусмотр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 обязанностей, которые выполняет каждый служащий (работник) по своей должности определяется должностными инструкциями и положениями, утвержденным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язанности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администрации входит: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труд служащих (работников) так, чтобы каждый работал по своей специальности и квалификации, имел закрепленное за ним определенное рабочее место, оборудование;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здоровые и безопасные условия труда;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организацию труда;</w:t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качество нормирования труда;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материальную заинтересованность работников в результатах их труда и в общих итогах работы;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правильное применение действующих условий оплаты и нормирования труда;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ерно укреплять трудовую и производственную дисциплину, постоянно осуществляя организаторскую и экономическую работу, направленную на ее  укрепление, устранение потерь рабочего времени, рациональное  использование трудовых ресурсов, формирование стабильного трудового коллектива;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меры воздействия к нарушителям трудовой дисциплины;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ать условия труда, соблюдать законодательство о труде, обеспечивать надлежащее техническое оборудование всех рабочих мест и создавать на них условия, соответствующие правилам по охране труда (правилам по технике безопасности, санитарным нормам и правилам), предупреждающие производственный травматизм, предотвращающие возникновение профессиональных и других заболеваний работников;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вать заработную плату не реже чем каждые полмесяца;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систематическое повышение деловой (производственной) квалификации работников, создавать необходимые условия для совмещения работы с обучением в учебных заведениях;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, предусмотренных законодательством своевременно предоставлять льготы и компенсации (дополнительный отпуск, льготы женщинам);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контролировать соблюдение работниками всех требований инструкций по технике безопасности, производственной  санитарии и гигиене труда, противопожарной охране;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относиться к нуждам и запросам работников.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муниципального служаще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ттестация муниципальных служащих осуществляется на основании и в порядке,  установленном  федеральным законом «Об основах муниципальной службы в Российской Федерации», законом Самарской области «О муниципальной службе в Самарской области» и Положением о муниципальном служащем администрации сельского поселения Фрунзенское  муниципального  района Большеглушиц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ормальная продолжительность служебного (рабочего) времени в администрации сельского поселения Фрунзенское не может превышать 40 часов в неделю, для женщин администрации сельского поселения Фрунзенское не может превышать 36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администрации сельского поселения Фрунзенское установлена пятидневная рабоч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ремя начала и окончания работы, а также перерыва для отдыха и питания устанавливается следующее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– 8.00 часов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2.00 до 13.00 часов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 – 17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женщин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ание работы  - 16.12 часов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отдельных случаях на работу в субботу, воскресенье с последующим предоставлением отгу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В предпраздничные дни продолжительность рабочего дня сокращается на один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Отсутствие сотрудника на рабочем месте без разрешения непосредственного начальника считается неправомерным. В случае повторения неправомерного отсутствия на рабочем месте к сотрудникам могут быть применены дисциплинарные меры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Очередность предоставления оплачиваемых отпусков определяется ежегодно в соответствии с графиком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Неиспользованный отпуск может быть присоединен к отпуску на следующий рабочий год, однако по истечении года непрерывной работы работник вправе использовать отпуск частями, в счет перенесенн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Запрещается не предоставление ежегодного отпуска в течение двух лет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В связи с личными и семейными обстоятельствами работнику может быть, по его просьбе, предоставлен отпуск без сохранения заработной пл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азмер должностного оклада, размеры и порядок установления надбавок к должностному окладу определяются на основании соответствующего 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Денежное содержание выплачивается каждые полмесяца: 5-го и 20-го числ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за успехи в работ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За образцовое выполнение трудовых обязанностей, продолжительную и безупречную работу, рационализаторство, наставничество, к юбилейным датам и другие достижения в работе  работниками и служащими администрации к ним применяются следующие меры поощрения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ача премии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оощрения объявляются путем распоряжения, доводятся до сведения всего коллектива и заносятся в трудовую книжку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тветственность за нарушение трудовой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Нарушение трудовой дисциплины, неисполнение или ненадлежащее исполнение по вине сотрудника возложенных на него обязанностей (должностной проступок) могут повлечь за собой применение мер дисциплинарного или обществен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 нарушение трудовой дисциплины администрация применяет следующие дисциплинарные взыскания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 неполном служебном соответствии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соответств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Увольнение в качестве дисциплинарного взыскания может быть применено в соответствии с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До применения дисциплинарного взыскания от нарушителя трудовой дисциплины должно быть затребовано объяснение в письменной форме. В случае отказа сотрудника дать объяснение составляется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сотрудника дать объяснение не является препятствием для применения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Порядок применения и обжалования дисциплинарных взысканий определен ст. 193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 Дисциплинарное взыскание не может быть применено позднее шести месяцев со дня совершения проступка, а по результатам ревизии, проверки финансово- хозяйственной деятельности или аудиторской проверки – не позднее двух лет со дня его со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 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9.При применении взыскания должны учитываться тяжесть совершенного дисциплинарного проступка, обстоятельства, при которых он совершен, предшествующая работа и поведение сотру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0.Распоряжение администрации сельского поселения Фрунзенское о применении дисциплинарного взыскания объявляется сотруднику под расписку в течение трех рабочих дней со дня его издания. В случае отказа сотрудника подписать указанное распоряжение составляется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1. Дисциплинарное взыскание может быть обжаловано сотрудником в государственной инспекции труда или органы по рассмотрению индивидуальных трудовы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2. Если в течение года со дня применения дисциплинарного взыскания  сотрудник не будет подвержен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3. Глава администрации сельского поселения Фрунзенское до истечения года со дня применения дисциплинарного взыскания имеет право снять его с сотрудника по собственной инициативе, просьбе самого сотрудника, профсоюзного ком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кращения трудовых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 Трудовой договор для муниципальных служащих может быть прекращен по основаниям, предусмотренным Трудовым кодексом Российской Федерации, федеральным законом «Об основах муниципальной службы в Российской Федерации», законом Самарской области «О муниципальной службе в Самарской области», Положением о муниципальном служащем сельского поселения Фрунзенское и иными нормативными правовыми актами, в том числе в случаях: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служащим предельного возраста, установленного для замещения муниципальной должности муниципальной службы;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гражданства Российской Федерации;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обязанностей и ограничений, установленных для муниципального служащего федеральным законом «Об основах муниципальной службы в Российской Федерации», законом Самарской области «О муниципальной службе в Самарской области», Положением о муниципальном служащем сельского поселения Фрунзенское;</w:t>
      </w:r>
    </w:p>
    <w:p>
      <w:pPr>
        <w:pStyle w:val="Normal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глашения сведений, составляющих государственную или иную охраняемую законом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Трудовой договор для работников может быть прекращен по основаниям, предусмотренным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Сотрудник имеет право расторгнуть трудовой договор, предупредив об этом администрацию за дв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По истечении этого срока сотрудник вправе прекратить работу. В последний день работы администрация обязана выдать работнику трудовую книжку, другие документы, связанные с работой, пот письменному заявлению сотрудника и произвести с ним окончательны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 По соглашению между сотрудником и администрацией трудовой договор может быть расторгнут    и до истечения срока предупреждения об уволь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. Днем увольнения сотрудника является последний день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7 Прекращение трудового договора оформляется распоряжением администрации. Запись о причине увольнения в трудовой книжке должна производиться в точном соответствии с формулировками Трудового кодекса Российской Федерации, федерального, областного закона или нормативно-правового акта сельского поселения Фрунзенское, формулировкой распоряжения о расторжении трудового договора и со ссылкой на соответствующую статью, пункт Трудового кодекса Российской федерации или иного нормативно – правового акта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Правила внутреннего трудового распорядка должны быть доведены до сведения муниципальных служащих и работников администрации сельского поселения Фрунзенское под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Правила внутреннего распорядка вывешиваются в администрации на вид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Нарушение Правил внутреннего трудового распорядка муниципальными служащими и работниками администрации сельского поселения Фрунзенское является нарушением служебной дисциплины (дисциплины труда) и влечет за собой применение, в отношении виновных лиц, мер дисциплинарного воздействия в соответствии с действующим законодательством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5:00Z</dcterms:created>
  <dc:creator>Т. Г.</dc:creator>
  <dc:description/>
  <cp:keywords/>
  <dc:language>en-US</dc:language>
  <cp:lastModifiedBy>User</cp:lastModifiedBy>
  <cp:lastPrinted>2013-01-28T13:31:00Z</cp:lastPrinted>
  <dcterms:modified xsi:type="dcterms:W3CDTF">2013-02-08T07:11:00Z</dcterms:modified>
  <cp:revision>6</cp:revision>
  <dc:subject/>
  <dc:title>ОКТЯБРЬСКАЯ ГОРОДСКАЯ ДУМА</dc:title>
</cp:coreProperties>
</file>