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 </w:t>
      </w:r>
      <w:r>
        <w:rPr>
          <w:rFonts w:cs="Arial" w:ascii="Arial" w:hAnsi="Arial"/>
          <w:b/>
          <w:caps/>
          <w:szCs w:val="24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szCs w:val="24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от </w:t>
      </w:r>
      <w:r>
        <w:rPr>
          <w:rFonts w:cs="Arial" w:ascii="Arial" w:hAnsi="Arial"/>
          <w:b/>
          <w:caps/>
          <w:szCs w:val="24"/>
          <w:u w:val="single"/>
        </w:rPr>
        <w:t>26  декабря 2013</w:t>
      </w:r>
      <w:r>
        <w:rPr>
          <w:rFonts w:cs="Arial" w:ascii="Arial" w:hAnsi="Arial"/>
          <w:b/>
          <w:caps/>
          <w:szCs w:val="24"/>
        </w:rPr>
        <w:t xml:space="preserve"> № 130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. Фрунзенский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 исполнения муниципальной функции по осуществлению муниципального контроля за проведением муниципальных лотерей на территории сельского поселения Фрунзенское муниципального района Большеглушицкий Самарской области, в том числе за целевым использованием выручки от проведения муниципальных лотере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11.11.2003 № 138-ФЗ «О лотереях», Порядком разработки и принятия административных регламентов осуществления муниципального контроля органами местного самоуправления в Самарской области, утвержденным Постановлением Правительства Самарской области от 27.01.2011 № 16, руководствуясь Уставом сельского поселения Фрунзенское муниципального района Большеглушицкий Самарской области,  администрация  сельского поселения Фрунзенское муниципального района Большеглушицкий Самарской области                              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Административный регламент исполнения муниципальной функции по осуществлению муниципального контроля за проведением муниципальных лотерей на территории сельского поселения Фрунзенское муниципального района Большеглушицкий Самарской области, в том числе за целевым использованием выручки от проведения муниципальных лотер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 истечении десяти дней со дня его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Фрунзенское</w:t>
      </w:r>
    </w:p>
    <w:p>
      <w:pPr>
        <w:pStyle w:val="Normal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Ю.Н.Пищулин</w:t>
      </w:r>
    </w:p>
    <w:p>
      <w:pPr>
        <w:pStyle w:val="Normal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Фрунзенское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26» декабря 2013 года № 13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нения муниципальной функции по осуществлению муниципального контроля за проведением муниципальных лотерей на территории сельского поселения Фрунзенское муниципального района Большеглушицкий Самарской области, в том числе за целевым использованием выручки от проведения муниципальных лотер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именование муниципальной функц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Муниципальная функция по осуществлению муниципального контроля за проведением муниципальных лотерей на территории сельского поселения Фрунзенское муниципального района Большеглушицкий Самарской области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 том числе за целевым использованием выручки от проведения муниципальных лотерей (далее – муниципальная функци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именование органа местного самоуправления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няющего муниципальную функцию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сполнение муниципальной функции осуществляется администрацией сельского поселения Фрунзенское муниципального района Большеглушицкий Самарской области (далее – администрация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е исполнение муниципальной функции осуществляется должностными лицами администрации, в должностные обязанности которых входит осуществление муниципального контроля за проведением муниципальных лотерей на территории сельского поселения Фрунзенское муниципального района Большеглушицкий Самарской области (далее также – муниципальный контроль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нормативных правовых актов, регулирующи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нение муниципальной функц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сполнение муниципальной функции регулиру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дексом Российской Федерации об административных правонарушениях (Собрание законодательства Российской Федерации, 2002, № 1, ст. 1; № 18, ст. 1721; № 30, ст. 3029; № 44, ст. 4295, ст. 4298; 2003, № 1, ст. 2; № 27, ст. 2700, ст. 2708, ст. 2717, № 46, ст. 4434, ст. 4440, № 50, ст. 4847, ст. 4855; № 52, ст. 5037; 2004, № 19, ст. 1838; № 30, ст. 3095; № 31, ст. 3229; № 34, ст. 3529, ст. 3533; № 44, ст. 4266; 2005, № 1, ст. 9, ст. 13, ст. 37, ст. 40, ст. 45, № 10, ст. 762, ст. 763; № 13, ст. 1077, ст. 1079; № 17, ст. 1484;  № 19, ст. 1752; № 25, ст. 2431; № 27, ст. 2719, ст. 2721; № 30, ст. 3104, ст. 3124, ст. 3131; № 40, ст. 3986; № 50, ст. 5247; № 52, ст. 5574, ст. 5596; 2006, № 1, ст. 4, ст. 10; № 2, ст. 172, ст. 175; № 6, ст. 636; № 10, ст. 1067; № 12, ст. 1234; № 17, ст. 1776; № 18, ст. 1907; № 19, ст. 2066; № 23, ст. 2380, ст. 2385; № 28, ст. 2975; № 30, ст. 3287; № 31, ст. 3420, ст. 3432, ст. 3433, ст. 3438, ст. 3452; № 43, ст. 4412; № 45, ст. 4633, ст. 4634, ст. 4641; № 50, ст. 5279, ст. 5281; № 52, ст. 5498; 2007, № 1, ст. 21, ст. 25, ст. 29, ст. 33; № 7, ст. 840; № 15, ст. 1743; № 16, ст. 1824, ст. 1825; № 17, ст. 1930; № 20, ст. 2367; № 21, ст. 2456; № 26, ст. 3089; № 30, ст. 3755; № 31, ст. 4001, ст. 4007, ст. 4008, ст. 4015; № 41, ст. 4845; № 43, ст. 5084; № 46, ст. 5553; № 49, ст. 6034, ст. 6065; № 50, ст. 6246; 2008, №10, ст. 896; № 18, ст. 1941; № 20, ст. 2251, ст. 2259;  № 29, ст. 3418; № 30, ст. 3582, ст. 3601, ст. 3604; № 45, ст. 5143; № 49, ст. 5738, ст. 5745, ст. 5748; № 52, ст. 6227, ст. 6235, ст. 6236, ст. 6248; 2009, № 1, ст. 17; № 7, ст. 771, ст. 777; №19, ст. 2276; № 23, ст. 2759, ст. 2767, ст. 2776; № 26, ст. 3120, ст. 3122, ст. 3131, ст. 3132; № 29, ст. 3597, ст. 3599, ст. 3635, ст. 3642; № 30, ст. 3735, ст. 3739; № 45, ст. 5265, ст. 5267; № 48, ст. 5711, ст. 5724, ст. 5755; № 52, ст. 6406, ст. 6412; 2010, № 1, ст. 1; № 11, ст. 1169, ст. 1176; № 15, ст. 1743, ст. 1751; № 18, ст. 2145; № 19, ст. 2291; № 21, ст. 2524, ст. 2525, ст. 2526, ст. 2530; № 23, ст. 2790; № 25, ст. 3070; № 27, ст. 3416, ст. 3429; № 28, ст. 3553; № 29, ст. 3983; № 30, ст. 4000, ст. 4002, ст. 4005, ст. 4006, ст. 4007; № 31, ст. 4155, ст. 4158, ст. 4164, ст. 4191, ст. 4192, ст. 4193, ст. 4195, ст. 4198, ст. 4206, ст. 4207, ст. 4208; № 32, ст. 4298; № 41, ст. 5192, ст. 5193; № 46, ст. 5918; № 49, ст. 6409; № 50, ст. 6605; № 52, ст. 6984, ст. 6995, ст. 6996; 2011, № 1, ст. 10, ст. 23, ст. 29, ст. 33, ст. 47, ст. 54; № 7, ст. 901, ст. 905; № 15, ст. 2039, ст. 2041; № 17, ст. 2310, ст. 2312; № 19, ст. 2714, ст. 2715, ст. 2769; № 23, ст. 3260, ст. 3267; № 27, ст. 3873, ст. 3881; № 29, ст. 4289, ст. 4290, ст. 4291, ст. 4298; № 30, ст. 4573, ст. 4574, ст. 4584, ст. 4585, ст. 4590, ст. 4591, ст. 4598, ст. 4600, ст. 4601, ст. 4605; № 45, ст. 6325, ст. 6326, ст. 6334; № 46, ст. 6406; № 47, ст. 6601, ст. 6602; № 48, ст. 6730, ст. 6732; № 49, ст. 7025, ст. 7042, ст. 7056, ст. 7061; № 50, ст. 7342, ст. 7345, ст. 7346, ст. 7351, ст. 7352, ст. 7355, ст. 7362, ст. 7366; 2012, № 6, ст. 621; № 10, ст. 1166; № 15, ст. 1723, ст. 1724; № 18, ст. 2126, ст. 2128; № 19, ст. 2278, ст. 2281; № 24, ст. 3068, ст. 3069, ст. 3082; № 29, ст. 3996; № 31, ст. 4320, ст. 4322, ст. 4329, ст. 4330; № 41, ст. 5523; № 47, ст. 6403, ст. 6404, ст. 6405;      № 49, ст. 6752, 6757; № 50 (ч. 5), ст. 6967; № 53 (ч. 1), ст. 7577, ст. 7580, ст. 7602, ст. 7639, ст. 7640, ст. 7641, ст. 7643; 2013, № 4, ст. 304; № 8, ст. 717, 718, 719, 720; № 14, ст. 1641, ст. 1642, ст. 1651, ст. 1657, ст. 1658, ст. 1666; № 19, ст. 2307, ст. 2318, ст. 2325; № 23, ст. 2875; «Российская газета», № 141, 02.07.2013; Официальный интернет-портал правовой информации: http://www.pravo.gov.ru, 03.07.2013)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битражным процессуальным кодексом Российской Федерации (Собрание законодательства Российской Федерации, 2002, № 30, ст. 3012; 2004, № 31, ст. 3216, ст. 3282; № 45, ст. 4377; 2005, № 14, ст. 1210; № 48, ст. 5123; 2006, № 1, ст. 8; № 15, ст. 1643; 2007, № 41, ст. 4845; 2008, № 13, ст. 1352; № 18, ст. 1941; № 24, ст. 2798; № 30, ст. 3594; № 49, ст. 5727; 2009,     № 26, ст. 3122; № 29, ст. 3642; 2010, № 11, ст. 1169; № 18, ст. 2145; № 31, ст. 4163, ст. 4197; № 52, ст. 6994; 2011, № 15, ст. 2038; № 29, ст. 4291, ст. 4301; № 49, ст. 7067; № 50, ст. 7364; 2012, № 26, ст. 3439; № 53 (ч. 1), ст. 7642;2013, № 17, ст. 2028; № 23, ст. 2884)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 (ч.1), ст. 6249; 2009, № 18 (ч.1), ст. 2140; № 29, ст. 3601; № 48, ст. 5711; № 52 (ч.1), ст. 6441; 2010, № 17, ст. 1988; № 18, ст. 2142; № 31, ст.ст. 4160, 4193, 4196; № 32, ст. 4298; 2011, № 1, ст. 20, № 17, ст. 2310; № 23, ст. 3263; № 27, ст. 3880; № 30 (ч. 1), ст. 4590; № 48, ст. 6728; 2012, № 19, ст. 2281; № 26, ст. 3446; № 31, ст.ст. 4320, 4322; № 47, ст. 6402; 2013, № 9, ст. 874) (далее – Федеральный закон № 294-ФЗ)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4, № 25, ст. 2484; № 33, ст. 3368; 2005, № 1, ст. 9, 12, 17, 25, 37; № 17, ст. 1480; № 27, ст. 2708; № 30, ст. 3104, 3108; № 42, ст. 4216; 2006, № 1, ст. 9, 10, 17; № 6, ст. 636; № 8, ст. 852; № 23, ст. 2380; № 30, ст. 3296; № 31, ст. 3427, 3452; № 43, ст. 4412; № 49, ст. 5088; № 50, ст. 5279; 2007, № 1, ст. 21; № 10, ст. 1151; № 18, ст. 2117; № 21, ст. 2455; № 25, ст. 2977; № 26, ст. 3074; № 30, ст. 3801; № 43, ст. 5084; № 45, ст. 5430; № 46, ст. 5553, 5556; 2008, № 24, ст. 2790; № 30, ст. 3616; № 48, ст. 5517; № 49, ст. 5744; № 52, ст. 6229, 6236; 2009, № 19, ст. 2280; № 48, ст. 5711, 5733; № 52, ст. 6441; 2010, № 15, ст. 1736; № 19, ст. 2291; № 31, ст. 4160, 4206; № 40, ст. 4969; № 45, ст. 5751; № 49, ст. 6409, 6411; 2011, № 1, ст. 54; № 13, ст. 1685; № 17, ст. 2310; № 19, ст. 2705; № 29, ст. 4283; № 30, ст. 4572, 4590, 4591, 4594, 4595; № 31, ст. 4703; № 48, ст. 6730; № 49, ст. 7015, 7039, 7070; № 50, ст. 7353, 7359; 2012, № 26, ст. 3444, 3446; № 27, ст. 3587; № 29, ст. 3990; № 31, ст. 4326; № 43, ст. 5786; № 50, ст. 6967; № 53, ст. 7596, 7614; 2013, № 14, ст. 1663; № 19, ст. 2325, 2329, 2331)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11.11.2003№ 138-ФЗ «О лотереях» (Собрание законодательства Российской Федерации, 2003, № 46, ст. 4434; 2005, № 30, ст. 3104; 2006, № 6, ст. 636; 2008, № 30, ст. 3616; 2010, № 27, ст. 3414; № 31, ст. 4183; 2011, № 27, ст. 3880; № 30, ст. 4590; 2013, № 19, ст. 2326) (далее –Федеральный закон № 138-ФЗ)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; 2012, № 31, ст. 4470; 2013, № 19, ст. 2307)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05.07.2004 № 338 «О мерах по реализации Федерального закона «О лотереях» (Собрание законодательства Российской Федерации, 2004, № 28, ст. 2907; 2009, № 2, ст. 237; 2011, № 5, ст. 748)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Собрание законодательства Российской Федерации, 12.07.2010, № 28, ст. 3706; 09.01.2012, № 2, ст. 301; 31.12.2012, № 53 (ч. 2), ст. 7958)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ом Министерства финансов Российской Федерации от 26.04.2012 № 53н «Об утверждении Форм и сроков представления отчетности о лотереях» («Российская газета», № 141, 22.06.2012; № 89, 24.04.2013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№ 85, 14.05.2009; № 156, 16.07.2010; № 260, 18.11.2011)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ом сельского поселения Фрунзенское муниципального района Большеглушицкий Самарской об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мет муниципального контрол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едметом муниципального контроля является соблюдение юридическим лицом - организатором муниципальной лотереи, проводимой на территории сельского поселения Фрунзенское муниципального района Большеглушицкий Самарской области (далее – организатор лотереи), в процессе проведения муниципальной лотереи (далее также – лотерея) требований, установленных Федеральным законом № 138-ФЗ и иными нормативными правовыми актами Российской Федерации в области организации и проведения лотерей (далее – обязательные требования), посредством организации и проведения проверок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а и обязанности должностных лиц при осуществлен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контрол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олжностные лица администрации, уполномоченные на осуществление муниципального контроля (далее также – должностные лица администрации), в порядке, установленном законодательством Российской Федерации, имеют право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прашивать и получать на основании мотивированных письменных запросов от юридических лиц информацию и документы, необходимые в ходе проведения проверк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беспрепятственно по предъявлении служебного удостоверения и копии распоряжения администрации о назначении проверки посещать места проведения лотерей и проводить обследования используемых зданий, помещений, сооружений, технических средств и оборудования, а также проводить необходимые исследования, испытания, экспертизы, расследования и другие мероприятия по контролю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давать юридическим лицам предписания об устранении выявленных нарушений обязательных требований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правлять должностным лицам, уполномоченным составлять протоколы об административных правонарушениях, материалы, связанные с нарушениями обязательных требований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олжностные лица администрации при проведении проверки обязаны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блюдать законодательство Российской Федерации, права и законные интересы организатора лотереи, проверка которого проводится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водить проверку на основании распоряжения администрации о ее проведении в соответствии с ее назначением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администраци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е препятствовать руководителю, иному должностному лицу или уполномоченному представителю организатора лотереи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едоставлять руководителю, иному должностному лицу или уполномоченному представителю организатора лотереи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знакомить руководителя, иного должностного лица или уполномоченного представителя организатора лотереи с результатами проверк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е допускать необоснованное ограничение прав и законных интересов организатора лотере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доказывать обоснованность своих действий при их обжаловании организатором лотереи в порядке, установленно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соблюдать сроки проведения проверк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не требовать от организатора лотереи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перед началом проведения выездной проверки по просьбе руководителя, иного должностного лица или уполномоченного представителя организатора лотереи ознакомить их с положениями настоящего Административного регламента, в соответствии с которым проводится проверка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осуществлять запись о проведенной проверке в журнале учета проверок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проведении проверки должностные лица администрации не вправе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ерять выполнение обязательных требований, если такие требования не относятся к полномочиям администраци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организатора лотереи, за исключением случая проведения такой проверки по основанию, предусмотренному подпунктом 2 пункта 59 настоящего Административного регламента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ть представления документов, информации, если они не относятся к предмету проверки, изымать оригиналы таких документов, а также сведения и документы, которые могут быть получены администрацией от органов государственного контроля (надзора), органов муниципального контроля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вышать установленные сроки проведения проверк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существлять выдачу организаторам лотерей предписаний или предложений о проведении за их счет мероприятий по контролю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а и обязанности лиц, в отношении которых осуществляютс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 по контролю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уководитель, иное должностное лицо или уполномоченный представитель организатора лотереи при проведении проверки имеют право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лучать от администрации и ее должностных лиц информацию, которая относится к предмету проверк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администраци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жаловать действия (бездействие) должностных лиц администрации, повлекшие за собой нарушение прав организатора лотереи при проведении проверки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уководитель, иное должностное лицо или уполномоченный представитель организатора лотереи при проведении проверки обязаны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оставить должностным лицам администрации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организатором лотереи при осуществлении деятельности здания, строения, сооружения, помещения, к используемым организатором лотереи оборудованию, подобным объектам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организатором лотереи при осуществлении деятельности здания, строения, сооружения, помещения, к используемому организатором лотереи лотерейному оборудованию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ести журнал учета проверок, в котором содержатся сведения о проведенных проверках, о наименовании органа государственного (надзора), органа муниципаль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фамилии, имена, отчества и должности должностного лица или должностных лиц, проводящих проверку, его или их подпис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еспечить присутствие руководителя, иного должностного лица или уполномоченного представителя организатора лотерей при проведении провер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исание результата исполнения муниципальной функц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Результатом исполнения муниципальной функции явля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ставление акта по результатам проверки организатора лотере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несение предписания об устранении организатором лотереи нарушения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несение решения об обращении в суд с заявлением об отзыве выданного организатору лотереи разрешения на проведение муниципальной лотере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ращение в суд с заявлением об отзыве выданного организатору лотереи разрешения на проведение муниципальной лотере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несение решения о приостановлении выданного организатору лотереи разрешения на проведение муниципальной лотере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Требования к порядку исполнения муниципальной функц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информирования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функц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Информирование об исполнении муниципальной функции осуществляется администрацией, находящейся по адресу: 446185, Самарская область, Большеглушицкий район, поселок Фрунзенский, площадь Ленина, д.1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12. График работы (время местное):                                                                      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едельник- четверг: с 8.00 до 16.00 , обеденный перерыв 12.00 – 13.00.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ница – неприёмный день, суббота, воскресенье – выходно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Справочные телефоны администрации:                                                             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(84673)32-3-39,   8 (84673)32-4-34.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с 8(84673)32-4-34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Адрес электронной почты администрации: </w:t>
      </w:r>
      <w:r>
        <w:rPr>
          <w:rFonts w:cs="Arial" w:ascii="Arial" w:hAnsi="Arial"/>
          <w:sz w:val="24"/>
          <w:szCs w:val="24"/>
          <w:lang w:val="en-US"/>
        </w:rPr>
        <w:t>spfrunze</w:t>
      </w:r>
      <w:r>
        <w:rPr>
          <w:rFonts w:cs="Arial" w:ascii="Arial" w:hAnsi="Arial"/>
          <w:sz w:val="24"/>
          <w:szCs w:val="24"/>
        </w:rPr>
        <w:t>__2011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Информация о местонахождении, графике работы и справочных телефонах администрации, а также о порядке осуществления муниципальной функции предоставля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 официальном интернет-сайте администрации: :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lang w:val="en-US"/>
        </w:rPr>
        <w:t>bg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.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lang w:val="en-US"/>
        </w:rPr>
        <w:t>samregion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.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 информационных стендах в помещении приема заявлений в админист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 указанным в предыдущем пункте номерам телефонов администрац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Информирование о порядке осуществления муниципальной функции может проводиться в следующих формах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- индивидуальное личное консультирова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ндивидуальное консультирование по почте (по электронной почте)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- индивидуальное консультирование по телефону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- публичное письменное информирование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- публичное устное информировани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Индивидуальное личное консультирование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ожидания лица, заинтересованного в получении консультации при индивидуальном личном консультировании, не может превышать 15 мину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ндивидуальное личное консультирование одного лица должностным лицом администрации не может превышать 20 мину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В случае если для подготовки ответа требуется время, превышающее 20 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,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Индивидуальное консультирование по почте (по электронной почте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Индивидуальное консультирование по телефону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индивидуальном консультировании по телефону ответственные специалисты обязаны представить следующую информацию об исполнении муниципальной функции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онахождении, контактных телефонах, адресе электронной почты, графике работы администрации и адресе официального интернет-сайта администрации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наличии проводимого мероприятия по контролю в плане проверок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рах, принятых по результатам проверок, и порядке их обжалования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б обязанностях должностных лиц и ограничениях при проведении проверок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правах и обязанностях подконтрольных субъектов при проведении проверок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сроках и основаниях проведения проверок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рганизации и проведения проверок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формления результатов проверок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срок рассмотрения обращений, которые могут послужить основанием для проведения внеплановых проверок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ремя разговора не должно превышать 10 мину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том случае, если должностное лицо администрации, осуществляющее консультирование по телефону, не может ответить на вопрос, связанный с исполнением муниципальной функции, по существу, оно обязано проинформировать позвонившее лицо о структурных подразделениях администрации, которые располагают необходимыми сведениям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Публичное письменное информиров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убличное письменное информирование осуществляется путем размещения информационных материалов на стендах в администрации, публикации информационных материалов в средствах массовой информации, размещения информационных материалов на официальном сайте администрации, иными способам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в помещениях администрации размещается следующая информаци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звлечения из нормативных правовых актов Российской Федерации, устанавливающих порядок и условия проведения проверок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блок-схема исполнения муниципальной функ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график приема граждан, индивидуальных предпринимателей и юридических лиц по личным вопросам главой сельского поселения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рядок получения гражданами, индивидуальными предпринимателями и юридическими лицами консультаций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еречень документов, необходимых для предъявления при проведении проверк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убличное устное информировани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ое устное информирование осуществляется уполномоченным должностным лицом местной администрации с привлечением средств массовой информац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 исполнения муниципальной функц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Срок проведения каждой из проверок не может превышать двадцать рабочих дн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администрации, проводящих выездную плановую проверку, срок проведения выездной плановой проверки может быть продлен руководителем администрации, но не более чем на двадцать рабочих дней, в отношении малых предприятий, микропредприятий не более чем на пятнадцать час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Вынесение решения о приостановлении выданного организатору лотереи разрешения на проведение муниципальной лотереи до вступления в законную силу решения суда – одновременно с подачей в суд заявления об отзыве выданного организатору лотереи разрешения на проведение муниципальной лотере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Состав, последовательность и сроки выполн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х выполн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Исполнение муниципальной функции включает в себя следующие административные процедуры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плановой проверк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внеплановой проверк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зыв разрешения на проведение муниципальной лотере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становление действия разрешения на проведение муниципальной лотере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 исполнения муниципальной функции приведена в приложении к настоящему Административному регламент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я и проведение плановой проверк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Предметом плановой проверки является соблюдение организатором лотереи в процессе проведения муниципальной лотереи обязательных требован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Плановые проверки проводятся не чаще чем один раз в год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Плановые проверки проводятся на основании составленного администрацией ежегодного плана проведения плановых проверок (далее - план проверок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Основанием для включения плановой проверки в план проверок является истечение одного года со дн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дачи юридическому лицу разрешения на проведение лотере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кончания проведения последней плановой проверк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В планах проверок указываются следующие сведени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я организаторов лотерей, деятельность которых подлежит плановым проверкам, места нахождения организаторов лотерей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цель и основание проведения каждой плановой проверк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та начала и сроки проведения каждой плановой проверк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именование органа государственного контроля (надзора), органа муниципального контроля, осуществляющего конкретную плановую проверку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При проведении плановой проверки администрацией, органами государственного контроля (надзора), органами муниципального контроля совместно в плане проверок указываются наименования всех участвующих в такой проверке орган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Утвержденный администрацие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В срок до 1 сентября года, предшествующего году проведения плановых проверок, администрация направляет проект ежегодного плана проведения плановых проверок в органы прокуратур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Администрация рассматривает предложения органов прокуратуры и по итогам их рассмотрения направляет в органы прокуратуры в срок до 1 ноября года, предшествующего году проведения плановых проверок, утвержденный ежегодный план проведения плановых проверок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Плановая проверка проводится на основании распоряжения администрации по представленным организатором лотереи отчетам о муниципальной лотере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В распоряжении указываютс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 муниципального контроля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именование организатора лотереи, проверка которого проводится, место нахождения организатора лотереи (его филиалов, представительств, обособленных структурных подразделений)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цели, задачи, предмет проверки и срок ее проведения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авовые основания проведения проверки, в том числе подлежащие проверке обязательные требования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еречень административных регламентов по осуществлению муниципального контроля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даты начала и окончания проведения проверк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О проведении плановой проверки организатор лотереи уведомляется администрацией не позднее чем в течение трех рабочих дней до начала ее проведения посредством направления копии распоряжения заказным почтовым отправлением с уведомлением о вручении или иным доступным способо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Плановая проверка может проводиться только должностным лицом или должностными лицами, которые указаны в распоряжен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Плановая проверка проводится в форме документарной проверки и (или) выездной проверк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 Предметом документарной проверки являются сведения, содержащиеся в документах организатора лотереи, устанавливающих его организационно-правовую форму, права и обязанности, документы, используемые при осуществлении им деятельности и связанные с исполнением им обязательных требований, исполнением предписаний администрац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 Документарная проверка проводится по месту нахождения админ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9. В процессе проведения документарной проверки должностными лицами администрации в первую очередь рассматриваются документы организатора лотереи, имеющиеся в распоряжении администрации, акты предыдущих проверок, материалы рассмотрения дел об административных правонарушениях и иные документы о результатах, осуществленных в отношении этого организатора лотерее и мероприятий по муниципальному контро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0. В случае если достоверность сведений, содержащихся в документах, имеющихся в распоряжении администрации, вызывает обоснованные сомнения, либо эти сведения не позволяют оценить исполнение организатором лотереи обязательных требований, администрация направляет в адрес организатора лотереи мотивированный запрос с требованием представить иные необходимые для рассмотрения в ходе проведения документарной проверки документ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 К запросу прилагается заверенная печатью копия распоряжения администрации о проведении документарной проверк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 В течение десяти рабочих дней со дня получения мотивированного запроса организатор лотереи обязан направить в администрацию указанные в запросе документ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. Указанные в запросе документы представляются в виде копий, заверенных печатью (при ее наличии) и соответственно подписью руководителя, иного должностного лица организатора лотере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 Организатор лотереи вправе представить указанные в запросе документы в форме электронных документ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 Не допускается требование нотариального удостоверения копий документов, представляемых в администрацию, если иное не предусмотрено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6. В случае если в ходе документарной проверки выявлены ошибки и (или) противоречия в представленных организатором лотереи документах, либо несоответствие сведений, содержащихся в этих документах, сведениям, содержащимся в имеющихся у администрации документах и (или) полученным в ходе осуществления муниципального контроля, информация об этом направляется организатору лотереи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 Организатор лотереи, представляющий в администрацию пояснения относительно выявленных ошибок и (или) противоречий в представленных документах либо относительно несоответствия указанных в пункте 46 настоящего Административного регламента сведений, вправе представить дополнительно в администрацию документы, подтверждающие достоверность ранее представленных документ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. Должностное лицо администрации, которое проводит документарную проверку, обязано рассмотреть представленные руководителем или иным должностным лицом организатора лотереи пояснения и документы, подтверждающие достоверность ранее представленных документ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. В случае,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, должностные лица администрации вправе провести выездную проверку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. Предметом выездной проверки являются содержащиеся в документах организатора лотереи сведения, а также состояние используемых организатором лотереи при осуществлении деятельности территорий, зданий, строений, сооружений, помещений, оборудования, подобных объектов и принимаемые им меры по исполнению обязательных требован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. Выездная проверка (как плановая, так и внеплановая) проводится по месту нахождения организатора лотереи и (или) по месту фактического осуществления им деятельно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. 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стовериться в полноте и достоверности сведений, содержащихся в имеющихся в распоряжении администрации документах организатора лотере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ценить соответствие деятельности организатора лотереи обязательным требованиям без проведения соответствующего мероприятия по контрол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. Выездная проверка начинается с предъявления служебного удостоверения должностными лицами администрации, обязательного ознакомления руководителя или иного должностного лица организатора лотереи с распоряжением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. Руководитель, иное должностное лицо или уполномоченный представитель организатора лотереи обязаны предоставить должностным лицам администрации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организатором лотереи при осуществлении деятельности здания, строения, сооружения, помещения, к используемому организатором лотереи оборудованию, подобным объекта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5. Заверенная печатью копия распоряжения администрации вручается под роспись должностными лицами администрации, проводящими проверку, руководителю, иному должностному лицу или уполномоченному представителю организатора лотереи одновременно с предъявлением служебных удостоверен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6. По требованию подлежащего проверке организатора лотереи должностные лица администрации обязаны представить информацию об администрации в целях подтверждения своих полномоч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7. По просьбе руководителя, иного должностного лица или уполномоченного представителя организатора лотереи должностные лица администрации обязаны ознакомить подлежащего проверке организатора лотереи с административными регламентами проведения мероприятий по контролю и порядком их проведения на объектах, используемых организатором лотереи при осуществлении деятельност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я и проведение внеплановой проверк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8. Предметом внеплановой проверки является соблюдение организатором лотереи в процессе проведения муниципальной лотереи обязательных требований, выполнение предписаний администрац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. Основанием для проведения внеплановой проверки являетс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стечение срока исполнения юридическим лицом выданного администрацией предписания об устранении выявленного нарушения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оступление в администрацию обращений и заявлений граждан, в том числе индивидуальных предпринимателей, юридических лиц, информации от органов государственной власти (должностных лиц органа государственного надзора или органа муниципального контроля), органов местного самоуправления, из средств массовой информации о фактах нарушений обязательных требований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наличие распоряжения администрации о проведении внеплановой проверки, изданного в соответствии с поручением Президента Российской Федерации, Правительства Российской Федерации либо Правительства Самарской област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. Обращения и заявления, не позволяющие установить лицо, обратившееся в администрацию, а также обращения и заявления, не содержащие сведений о фактах, указанных в подпункте 2 пункта 59 настоящего Административного регламента, не могут служить основанием для проведения внеплановой проверк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1. Внеплановая проверка проводится на основании распоряжения администрации о проведении внеплановой проверки (далее - распоряжение о проведении внеплановой проверки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2. В распоряжении о проведении внеплановой проверки указываются сведения, предусмотренные пунктом 33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3. Внеплановая выездная проверка по основанию, указанному в подпункте 2 пункта 59 настоящего Административного регламента, может быть проведена администрацией незамедлительно с извещением органа прокуратуры в порядке, установленном частью 12 статьи 10 Федерального закона № 294-ФЗ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. Предварительное уведомление организатора лотереи о проведении внеплановой выездной проверки по основанию, указанному в подпункте 2 пункта 59 настоящего Административного регламента, не допускаетс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5. О проведении внеплановой проверки, за исключением внеплановой проверки, основания проведения которой указаны в подпункте 2 пункта 59 настоящего Административного регламента, организатор лотереи уведомляется администрацией не менее чем за двадцать четыре часа до начала ее проведения любым доступным способо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. Внеплановая проверка проводится в форме документарной проверки и (или) выездной проверк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7. Если основанием для проведения внеплановой выездной проверки является обнаружение нарушений обязательных требований,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администрацией с органом прокуратуры проведения внеплановой выездной проверки организатора лотереи в органы прокуратуры в течение двадцати четырех час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8. По результатам проверки должностными лицами администрации, проводящими проверку, составляется акт по установленной уполномоченным Правительством Российской Федерации федеральным органом исполнительной власти форм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9. В акте проверки указываютс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, время и место составления акта проверк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администраци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та и номер распоряжения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аименование проверяемого организатора лотереи, а также фамилия, имя, отчество и должность руководителя, иного должностного лица или уполномоченного представителя организатора лотереи, присутствовавших при проведении проверк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ата, время, продолжительность и место проведения проверк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ведения о результатах проверки, в том числе о выявленных нарушениях обязательных требований, об их характере и о лицах, допустивших указанные нарушения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ведения об ознакомлении или отказе в ознакомлении с актом проверки руководителя, иного должностного лица или уполномоченного представителя организатора лотереи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организатора лотереи указанного журнала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одписи должностного лица или должностных лиц, проводивших проверку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. К акту проверки прилагаются объяснения работников организатора лотереи, на которых возлагается ответственность за нарушение обязательных требований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1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организатора лотереи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организатора лотереи, а также в случае отказа проверяемого организатора лотереи дать расписку об ознакомлении либо об отказе в ознакомлении с актом проверки должностные лица, проводящие проверку, направляют акт заказным почтовым отправлением с уведомлением о вручении, которое приобщается к экземпляру акта проверки, хранящемуся в деле администрац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3. В журнале учета проверок должностными лицами администрации осуществляется запись о проведенной проверке, содержащая сведения о наименовании органа муниципального контроля (администрации)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ого лица или должностных лиц, проводящих проверку, его или их подпис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4. При отсутствии журнала учета проверок в акте проверки делается соответствующая запис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5. Организатор лотереи, проверка которого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6. Организатор лотереи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зыв разрешения на проведение муниципальной лотере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7. В случае выявления при проведении проверки нарушений организатором лотереи обязательных требований должностные лица администрации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дать предписание организатору лотереи об устранении выявленных нарушений с указанием сроков их устран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ринять меры по контролю  за устранением выявленных нарушений, а также меры по привлечению лиц, допустивших выявленные нарушения, к ответственно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8. В случае неисполнения выданного администрацией предписания об устранении выявленного нарушения обязательных требований администрация назначает внеплановую проверку в порядке, установленном разделом «Организация и проведение внеплановой проверки»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9. При неустранении выявленных нарушений организатором лотереи администрация принимает решение об обращении в суд с заявлением об отзыве выданного организатору лотереи разрешения на проведение муниципальной лотере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. В случае принятия решения об обращении в суд с заявлением об отзыве выданного организатору лотереи разрешения на проведение муниципальной лотереи администрация обращается в суд с заявлением об отзыве выданного организатору лотереи разрешения на проведение муниципальной лотере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1. Решение о направлении в суд заявления об отзыве выданного организатору лотереи разрешения на проведение муниципальной лотереи направляется организатору лотереи в письменной форме с мотивированным обоснованием такого решения не позднее чем через три дня со дня его принят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остановление действия разрешения на провед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лотере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2. Одновременно с подачей заявления об отзыве выданного организатору лотереи разрешения на проведение муниципальной лотереи в суд администрация вправе приостановить действие разрешения на проведение муниципальной лотереи до вступления в законную силу решения суд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. Решение о приостановлении действия разрешения на проведение лотереи направляется организатору лотереи в письменной форме с мотивированным обоснованием такого решения не позднее чем через три дня со дня его принят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Порядок и формы контроля за исполнение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функц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исполнением должностными лицами положений Регламен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иных нормативных правовых актов, устанавливающи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исполнению муниципальной функции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принятием решений должностными лицам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4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исполнению муниципальной функции, за принятием решений должностными лицами осуществляется главой сельского поселения  либо лицом, его замещающи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5. Текущий контроль за полнотой и качеством осуществления муниципальной функции включает в себя проведение проверок, выявление и устранение нарушений, рассмотрение, принятие решений и подготовку ответов на обращения заинтересованных лиц, содержащих жалобы на решения, действия (бездействие) должностных лиц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6. Заинтересованные лица могут принимать участие в электронных опросах, форумах и анкетировании по вопросам удовлетворения полнотой и качеством осуществления муниципальной функци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и периодичность осуществления плановы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внеплановых проверок, полноты и качества исполн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функции, в том числе порядок и фор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я за полнотой и качеством исполн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функ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7. Проверки могут быть плановыми (осуществляться на основании полугодовых и годовых планов работы местной администрации) и внеплановы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8. Плановые проверки проводятся с периодичностью, определяемой распоряжением администрации, но не чаще одного раза в год. Внеплановые проверки проводятся по обращению заявителя или в установленных законодательством случаях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ственность должностных лиц за реш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действия (бездействие), принимаемые (осуществляемые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ходе исполнения муниципальной функ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9. Должностные лица администрации, осуществляющие деятельность по исполнению муниципальной функции, несут персональную ответственность за полноту и качество осуществления муниципального контроля, за соблюдение и исполнение положений настоящего Административного регламента и иных нормативных правовых актов, устанавливающих требования к исполнению муниципальной функ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. Ответственность должностных лиц администрации за нарушение требований настоящего Административного регламента и норм действующего законодательства Российской Федерации закрепляется в их должностных инструкциях в соответствии с требованиями нормативных правовых актов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91. Должностное лицо администрации, на которое возложено кадровое обеспечение деятельности администрации, ведет учет случаев ненадлежащего исполнения должностными лицами администрации служебных обязанностей, проводит служебные проверки в отношении должностных лиц администрации, допустивших подобные нарушения. Глава сельского поселения либо лицо, его замещающее, принимает меры в отношений таких должностных лиц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2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орган муниципального контроля обязан сообщить в письменной форме юридическому лицу, права и (или) законные интересы которого нарушены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Досудебный (внесудебный) порядок обжалования решений и действий (бездействия) администрации, а также ее должностных лиц при исполнении муниципальной функ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для организатора (оператора) лотере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его праве на досудебное (внесудебное) обжалов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й и действий (бездействия) органа, исполняюще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функцию, должностного лица органа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его муниципальную функцию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о муниципального служащего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93. Заинтересованные лица вправе обратиться с жалобой на действия (бездействие) должностных лиц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Calibri" w:cs="Arial" w:ascii="Arial" w:hAnsi="Arial"/>
          <w:sz w:val="24"/>
          <w:szCs w:val="24"/>
          <w:lang w:eastAsia="en-US"/>
        </w:rPr>
        <w:t>, а также принимаемые ими решения при исполнении муниципальной функции (далее – жалоба)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мет досудебного (внесудебного) обжал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4. Предметом досудебного (внесудебного) обжалования являются действия (бездействие) администрации, ее должностного лица либо муниципального служащего и принятые (осуществляемые) ими решения в ходе исполнения муниципальной функц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5. Организатор (оператор) лотереи может обратиться с жалобой в том числе в следующих случаях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исполнения муниципальной функци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ребование у организатора лотереи документов, не предусмотренных нормативными правовыми актами Российской Федерации для исполнения муниципальной функци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каз в приеме у организатора лотереи документов, предоставление которых предусмотрено нормативными правовыми актами Российской Федерации для исполнения муниципальной функци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исполнении муниципальной функци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атребование с организатора лотереи при исполнении муниципальной функции платы, не предусмотренной нормативными правовыми актами Российской Федераци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тказ органа, исполняющего муниципальную функцию, должностного лица органа, исполняющего муниципальную функцию,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ания для начала процедуры досудебн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несудебного) обжал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6. Основанием для начала процедуры досудебного (внесудебного) обжалования является жалоба на действия (бездействие) администрации, должностного лица администрации либо муниципального служащего и принятые (осуществляемые) ими решения в ходе исполнения муниципальной функции, поступившая в администрац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. Жалоба подается в письменной форме на бумажном носителе или в форме электронного документ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8. Жалоба может быть направлена по почте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9. Жалоба должна содержать: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фамилия, имя, отчество (если имеется) заинтересованного лица или фамилия, имя, отчество (если имеется) уполномоченного представителя (в случае обращения с жалобой представителя);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лное наименование юридического лица (в случае обращения от имени юридического лица);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нтактный почтовый адрес, на который требуется направить ответ;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уть обжалуемого действия;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личная подпись заинтересованного лица (его уполномоченного представителя), дата подписания жалобы.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жалобе могут быть приложены документы, подтверждающие доводы, изложенные в жалобе, или их копии.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00. Если текст жалобы не поддается прочтению, ответ на жалобу не дается, о чем в течение 7 дней со дня ее регистрации сообщается заинтересованному лицу, направившему жалобу, если его почтовый адрес поддается прочтению.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01. Администрация при получении письменного обращения, в котором содержатся нецензурные либо оскорбительные выражения, угрозы жизни, здоровью и имуществу должностных лиц, а также членов их семьи, вправе оставить обращение без ответа по существу поставленных в нем вопросов и сообщить об этом лицу, направившему обращение.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02. Жалоба, в которой обжалуется решение, принятое в судебном порядке, в течение 7 дней со дня ее регистрации возвращается заинтересованному лицу с разъяснением порядка обжалования данного судебного реш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03. Если в жалобе содержится вопрос, на который заинтересованному лиц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сельского поселения  либо лицо, его замещающее, вправе принять решение о безосновательности очередного обращения и прекращении переписки по данному вопросу. О данном решении уведомляется заинтересованное лицо, направившее жалобу.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04. Если причины, по которым ответ по существу поставленных в обращении вопросов не мог быть дан, в последующем были устранены, заинтересованное лицо вправе вновь направить жалобу.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05. Обращения заинтересованных лиц, содержащие обжалование решений, действий (бездействия) должностного лица администрации не могут направляться этому должностному лицу для рассмотрения и (или) ответа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ы местного самоуправления и должностные лица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рым может быть направлена жалоба организато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оператора) лотереи в досудебном (внесудебном) порядк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6. Жалоба организатора лотереи на действия (бездействие)  администрации, обеспечивающей  исполнение муниципальной функции, её должностных лиц либо муниципальных служащих, а также принимаемые ими решения при исполнении муниципальной функции может быть направлена главе сельского поселения, ответственному за исполнение муниципальной фун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07. Глава сельского поселения  проводит личный прием заинтересованных лиц по вопросам обжалования действий (бездействия) должностных лиц, а также принимаемых ими решений при исполнении муниципальной фун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Личный прием проводится по предварительной записи. Запись заинтересованного лица проводится при личном обращении в администрацию или по телефону: 8(84632434)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пециалист, осуществляющий запись на личный прием, информирует заинтересованное лицо о дате, времени, месте приема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и рассмотрения жалоб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8. Жалоба, поступившая в администрацию, рассматривается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9. В случае обжалования отказа администрации, ее должностного лица в приеме документов у организатора лотереи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зультат досудебного (внесудебного) обжалов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0. По результатам рассмотрения жалобы администрация принимает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исполнения администрации, обеспечивающей исполнение муниципальной функции, документах, возврата организатору лотереи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2. Мотивированный ответ о результатах рассмотрения жалобы направляется организатору лотереи в письменной форме и по желанию организатора (оператора) лотереи в электронной форме не позднее дня, следующего за днем принятия решения, указанного в пункте 111 настоящего Регламент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14. Жалобы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15. Все жалобы, поступившие в адрес администрации, регистрируются с указанием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нятых решений;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оведенных действий по надлежащему исполнению муниципальной функции и (или) применению дисциплинарных мер ответственности к должностному лицу, допустившему нарушения, ответственному за действие (бездействие) и решение, принятое в ходе осуществления муниципальной функции, послужившие основанием для подачи жалобы заинтересованного лица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16. Результатом выполнения административной процедуры являются рассмотрение всех поставленных в жалобе вопросов, принятие необходимых мер и направление письменного ответа заинтересованному лицу по существу поставленных в жалобе вопросов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5" w:hanging="0"/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</w:t>
      </w:r>
    </w:p>
    <w:p>
      <w:pPr>
        <w:pStyle w:val="Normal"/>
        <w:numPr>
          <w:ilvl w:val="0"/>
          <w:numId w:val="0"/>
        </w:numPr>
        <w:ind w:left="2835" w:hanging="0"/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Административному регламенту исполнения муниципальной функции по осуществлению муниципального контроля за проведением муниципальных лотерей на территории сельского поселения Фрунзенское муниципального района Большеглушицкий Самарской области, в том числе за целевым использованием выручки от проведения муниципальных лотерей</w:t>
      </w:r>
    </w:p>
    <w:p>
      <w:pPr>
        <w:pStyle w:val="Normal"/>
        <w:numPr>
          <w:ilvl w:val="0"/>
          <w:numId w:val="0"/>
        </w:numPr>
        <w:ind w:left="2835" w:hanging="0"/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2835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Блок-схема исполнения муниципальной функ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395" w:hanging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2936240</wp:posOffset>
                </wp:positionV>
                <wp:extent cx="569595" cy="635"/>
                <wp:effectExtent l="0" t="0" r="0" b="19050"/>
                <wp:wrapNone/>
                <wp:docPr id="1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8" stroked="t" o:allowincell="f" style="position:absolute;margin-left:72pt;margin-top:231.2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7460</wp:posOffset>
                </wp:positionH>
                <wp:positionV relativeFrom="paragraph">
                  <wp:posOffset>2506980</wp:posOffset>
                </wp:positionV>
                <wp:extent cx="1889760" cy="741045"/>
                <wp:effectExtent l="13335" t="6350" r="13970" b="28575"/>
                <wp:wrapTight wrapText="bothSides">
                  <wp:wrapPolygon edited="0">
                    <wp:start x="10800" y="-9"/>
                    <wp:lineTo x="21607" y="10800"/>
                    <wp:lineTo x="10800" y="21609"/>
                    <wp:lineTo x="0" y="10800"/>
                    <wp:lineTo x="10800" y="-9"/>
                    <wp:lineTo x="10800" y="-9"/>
                  </wp:wrapPolygon>
                </wp:wrapTight>
                <wp:docPr id="2" name="Ромб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408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Есть наруш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81" stroked="t" o:allowincell="f" style="position:absolute;margin-left:199.8pt;margin-top:197.4pt;width:148.75pt;height:58.3pt;mso-wrap-style:square;v-text-anchor:middle" type="_x0000_t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Есть нарушения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1045</wp:posOffset>
                </wp:positionH>
                <wp:positionV relativeFrom="paragraph">
                  <wp:posOffset>2875915</wp:posOffset>
                </wp:positionV>
                <wp:extent cx="525145" cy="13335"/>
                <wp:effectExtent l="635" t="54610" r="0" b="66675"/>
                <wp:wrapNone/>
                <wp:docPr id="3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5600" cy="13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158.35pt;margin-top:226.45pt;width:41.35pt;height:0.95pt;flip: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3095</wp:posOffset>
                </wp:positionH>
                <wp:positionV relativeFrom="paragraph">
                  <wp:posOffset>6219190</wp:posOffset>
                </wp:positionV>
                <wp:extent cx="518160" cy="477520"/>
                <wp:effectExtent l="5080" t="5080" r="5715" b="28575"/>
                <wp:wrapTight wrapText="bothSides">
                  <wp:wrapPolygon edited="0">
                    <wp:start x="21626" y="10814"/>
                    <wp:lineTo x="21626" y="12713"/>
                    <wp:lineTo x="21127" y="14578"/>
                    <wp:lineTo x="20178" y="16222"/>
                    <wp:lineTo x="19229" y="17866"/>
                    <wp:lineTo x="17864" y="19231"/>
                    <wp:lineTo x="16220" y="20180"/>
                    <wp:lineTo x="14576" y="21129"/>
                    <wp:lineTo x="12711" y="21629"/>
                    <wp:lineTo x="10813" y="21629"/>
                    <wp:lineTo x="8915" y="21629"/>
                    <wp:lineTo x="7050" y="21129"/>
                    <wp:lineTo x="5407" y="20180"/>
                    <wp:lineTo x="3763" y="19231"/>
                    <wp:lineTo x="2398" y="17866"/>
                    <wp:lineTo x="1449" y="16222"/>
                    <wp:lineTo x="500" y="14578"/>
                    <wp:lineTo x="0" y="12713"/>
                    <wp:lineTo x="0" y="10814"/>
                    <wp:lineTo x="0" y="8916"/>
                    <wp:lineTo x="500" y="7051"/>
                    <wp:lineTo x="1449" y="5407"/>
                    <wp:lineTo x="2398" y="3763"/>
                    <wp:lineTo x="3763" y="2398"/>
                    <wp:lineTo x="5407" y="1449"/>
                    <wp:lineTo x="7050" y="500"/>
                    <wp:lineTo x="8915" y="0"/>
                    <wp:lineTo x="10813" y="0"/>
                    <wp:lineTo x="12711" y="0"/>
                    <wp:lineTo x="14576" y="500"/>
                    <wp:lineTo x="16220" y="1449"/>
                    <wp:lineTo x="17864" y="2398"/>
                    <wp:lineTo x="19229" y="3763"/>
                    <wp:lineTo x="20178" y="5407"/>
                    <wp:lineTo x="21127" y="7051"/>
                    <wp:lineTo x="21626" y="8916"/>
                    <wp:lineTo x="21626" y="10814"/>
                    <wp:lineTo x="21626" y="10814"/>
                  </wp:wrapPolygon>
                </wp:wrapTight>
                <wp:docPr id="4" name="Овал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7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3" stroked="t" o:allowincell="f" style="position:absolute;margin-left:249.85pt;margin-top:489.7pt;width:40.75pt;height:37.5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ли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3420</wp:posOffset>
                </wp:positionH>
                <wp:positionV relativeFrom="paragraph">
                  <wp:posOffset>3495040</wp:posOffset>
                </wp:positionV>
                <wp:extent cx="518160" cy="477520"/>
                <wp:effectExtent l="5080" t="5080" r="5715" b="28575"/>
                <wp:wrapTight wrapText="bothSides">
                  <wp:wrapPolygon edited="0">
                    <wp:start x="21626" y="10814"/>
                    <wp:lineTo x="21626" y="12713"/>
                    <wp:lineTo x="21127" y="14578"/>
                    <wp:lineTo x="20178" y="16222"/>
                    <wp:lineTo x="19229" y="17866"/>
                    <wp:lineTo x="17864" y="19231"/>
                    <wp:lineTo x="16220" y="20180"/>
                    <wp:lineTo x="14576" y="21129"/>
                    <wp:lineTo x="12711" y="21629"/>
                    <wp:lineTo x="10813" y="21629"/>
                    <wp:lineTo x="8915" y="21629"/>
                    <wp:lineTo x="7050" y="21129"/>
                    <wp:lineTo x="5407" y="20180"/>
                    <wp:lineTo x="3763" y="19231"/>
                    <wp:lineTo x="2398" y="17866"/>
                    <wp:lineTo x="1449" y="16222"/>
                    <wp:lineTo x="500" y="14578"/>
                    <wp:lineTo x="0" y="12713"/>
                    <wp:lineTo x="0" y="10814"/>
                    <wp:lineTo x="0" y="8916"/>
                    <wp:lineTo x="500" y="7051"/>
                    <wp:lineTo x="1449" y="5407"/>
                    <wp:lineTo x="2398" y="3763"/>
                    <wp:lineTo x="3763" y="2398"/>
                    <wp:lineTo x="5407" y="1449"/>
                    <wp:lineTo x="7050" y="500"/>
                    <wp:lineTo x="8915" y="0"/>
                    <wp:lineTo x="10813" y="0"/>
                    <wp:lineTo x="12711" y="0"/>
                    <wp:lineTo x="14576" y="500"/>
                    <wp:lineTo x="16220" y="1449"/>
                    <wp:lineTo x="17864" y="2398"/>
                    <wp:lineTo x="19229" y="3763"/>
                    <wp:lineTo x="20178" y="5407"/>
                    <wp:lineTo x="21127" y="7051"/>
                    <wp:lineTo x="21626" y="8916"/>
                    <wp:lineTo x="21626" y="10814"/>
                    <wp:lineTo x="21626" y="10814"/>
                  </wp:wrapPolygon>
                </wp:wrapTight>
                <wp:docPr id="5" name="Овал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7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/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5" stroked="t" o:allowincell="f" style="position:absolute;margin-left:254.6pt;margin-top:275.2pt;width:40.75pt;height:37.5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/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ли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1070</wp:posOffset>
                </wp:positionH>
                <wp:positionV relativeFrom="paragraph">
                  <wp:posOffset>3255010</wp:posOffset>
                </wp:positionV>
                <wp:extent cx="1270" cy="225425"/>
                <wp:effectExtent l="56515" t="635" r="57150" b="19685"/>
                <wp:wrapNone/>
                <wp:docPr id="6" name="Прямая со стрелкой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6" stroked="t" o:allowincell="f" style="position:absolute;margin-left:274.1pt;margin-top:256.3pt;width:0.05pt;height:17.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50945</wp:posOffset>
                </wp:positionH>
                <wp:positionV relativeFrom="paragraph">
                  <wp:posOffset>3756025</wp:posOffset>
                </wp:positionV>
                <wp:extent cx="233045" cy="1270"/>
                <wp:effectExtent l="635" t="56515" r="0" b="76835"/>
                <wp:wrapNone/>
                <wp:docPr id="7" name="Прямая со стрелкой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7" stroked="t" o:allowincell="f" style="position:absolute;margin-left:286.95pt;margin-top:295.75pt;width:18.3pt;height:0.1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3705860</wp:posOffset>
                </wp:positionV>
                <wp:extent cx="488315" cy="50165"/>
                <wp:effectExtent l="0" t="46355" r="1905" b="37465"/>
                <wp:wrapNone/>
                <wp:docPr id="8" name="Прямая со стрелкой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8520" cy="50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0" stroked="t" o:allowincell="f" style="position:absolute;margin-left:216pt;margin-top:291.8pt;width:38.35pt;height:3.85pt;flip:x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3235</wp:posOffset>
                </wp:positionH>
                <wp:positionV relativeFrom="paragraph">
                  <wp:posOffset>5154930</wp:posOffset>
                </wp:positionV>
                <wp:extent cx="518160" cy="477520"/>
                <wp:effectExtent l="5080" t="5080" r="5715" b="28575"/>
                <wp:wrapTight wrapText="bothSides">
                  <wp:wrapPolygon edited="0">
                    <wp:start x="21626" y="10814"/>
                    <wp:lineTo x="21626" y="12713"/>
                    <wp:lineTo x="21127" y="14578"/>
                    <wp:lineTo x="20178" y="16222"/>
                    <wp:lineTo x="19229" y="17866"/>
                    <wp:lineTo x="17864" y="19231"/>
                    <wp:lineTo x="16220" y="20180"/>
                    <wp:lineTo x="14576" y="21129"/>
                    <wp:lineTo x="12711" y="21629"/>
                    <wp:lineTo x="10813" y="21629"/>
                    <wp:lineTo x="8915" y="21629"/>
                    <wp:lineTo x="7050" y="21129"/>
                    <wp:lineTo x="5407" y="20180"/>
                    <wp:lineTo x="3763" y="19231"/>
                    <wp:lineTo x="2398" y="17866"/>
                    <wp:lineTo x="1449" y="16222"/>
                    <wp:lineTo x="500" y="14578"/>
                    <wp:lineTo x="0" y="12713"/>
                    <wp:lineTo x="0" y="10814"/>
                    <wp:lineTo x="0" y="8916"/>
                    <wp:lineTo x="500" y="7051"/>
                    <wp:lineTo x="1449" y="5407"/>
                    <wp:lineTo x="2398" y="3763"/>
                    <wp:lineTo x="3763" y="2398"/>
                    <wp:lineTo x="5407" y="1449"/>
                    <wp:lineTo x="7050" y="500"/>
                    <wp:lineTo x="8915" y="0"/>
                    <wp:lineTo x="10813" y="0"/>
                    <wp:lineTo x="12711" y="0"/>
                    <wp:lineTo x="14576" y="500"/>
                    <wp:lineTo x="16220" y="1449"/>
                    <wp:lineTo x="17864" y="2398"/>
                    <wp:lineTo x="19229" y="3763"/>
                    <wp:lineTo x="20178" y="5407"/>
                    <wp:lineTo x="21127" y="7051"/>
                    <wp:lineTo x="21626" y="8916"/>
                    <wp:lineTo x="21626" y="10814"/>
                    <wp:lineTo x="21626" y="10814"/>
                  </wp:wrapPolygon>
                </wp:wrapTight>
                <wp:docPr id="9" name="Овал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7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1" stroked="t" o:allowincell="f" style="position:absolute;margin-left:338.05pt;margin-top:405.9pt;width:40.75pt;height:37.5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ли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40885</wp:posOffset>
                </wp:positionH>
                <wp:positionV relativeFrom="paragraph">
                  <wp:posOffset>4927600</wp:posOffset>
                </wp:positionV>
                <wp:extent cx="1270" cy="225425"/>
                <wp:effectExtent l="56515" t="635" r="57150" b="19685"/>
                <wp:wrapNone/>
                <wp:docPr id="10" name="Прямая со стрелкой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2" stroked="t" o:allowincell="f" style="position:absolute;margin-left:305.2pt;margin-top:388pt;width:0.05pt;height:17.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10125</wp:posOffset>
                </wp:positionH>
                <wp:positionV relativeFrom="paragraph">
                  <wp:posOffset>5401945</wp:posOffset>
                </wp:positionV>
                <wp:extent cx="233045" cy="1270"/>
                <wp:effectExtent l="635" t="56515" r="0" b="76835"/>
                <wp:wrapNone/>
                <wp:docPr id="11" name="Прямая со стрелкой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4" stroked="t" o:allowincell="f" style="position:absolute;margin-left:286.95pt;margin-top:425.35pt;width:18.3pt;height:0.1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5265</wp:posOffset>
                </wp:positionH>
                <wp:positionV relativeFrom="paragraph">
                  <wp:posOffset>5401945</wp:posOffset>
                </wp:positionV>
                <wp:extent cx="266065" cy="1270"/>
                <wp:effectExtent l="0" t="56515" r="635" b="76835"/>
                <wp:wrapNone/>
                <wp:docPr id="12" name="Прямая со стрелкой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5" stroked="t" o:allowincell="f" style="position:absolute;margin-left:284.35pt;margin-top:425.35pt;width:20.85pt;height:0.1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40630</wp:posOffset>
                </wp:positionH>
                <wp:positionV relativeFrom="paragraph">
                  <wp:posOffset>4832350</wp:posOffset>
                </wp:positionV>
                <wp:extent cx="1474470" cy="1255395"/>
                <wp:effectExtent l="7620" t="6985" r="8255" b="29210"/>
                <wp:wrapTight wrapText="bothSides">
                  <wp:wrapPolygon edited="0">
                    <wp:start x="10800" y="-5"/>
                    <wp:lineTo x="21609" y="10800"/>
                    <wp:lineTo x="10800" y="21605"/>
                    <wp:lineTo x="0" y="10800"/>
                    <wp:lineTo x="10800" y="-5"/>
                    <wp:lineTo x="10800" y="-5"/>
                  </wp:wrapPolygon>
                </wp:wrapTight>
                <wp:docPr id="13" name="Ромб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25532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Необходима провер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97" stroked="t" o:allowincell="f" style="position:absolute;margin-left:396.9pt;margin-top:380.5pt;width:116.05pt;height:98.8pt;mso-wrap-style:square;v-text-anchor:middle" type="_x0000_t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Необходима проверка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18130</wp:posOffset>
                </wp:positionH>
                <wp:positionV relativeFrom="paragraph">
                  <wp:posOffset>4827905</wp:posOffset>
                </wp:positionV>
                <wp:extent cx="1207770" cy="1159510"/>
                <wp:effectExtent l="6985" t="6985" r="7620" b="30480"/>
                <wp:wrapTight wrapText="bothSides">
                  <wp:wrapPolygon edited="0">
                    <wp:start x="10800" y="0"/>
                    <wp:lineTo x="21611" y="10800"/>
                    <wp:lineTo x="10800" y="21612"/>
                    <wp:lineTo x="0" y="10800"/>
                    <wp:lineTo x="10800" y="0"/>
                    <wp:lineTo x="10800" y="0"/>
                  </wp:wrapPolygon>
                </wp:wrapTight>
                <wp:docPr id="14" name="Ромб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115956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Нет необходимости в проверк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98" stroked="t" o:allowincell="f" style="position:absolute;margin-left:221.9pt;margin-top:380.15pt;width:95.05pt;height:91.25pt;mso-wrap-style:square;v-text-anchor:middle" type="_x0000_t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Нет необходимости в проверке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30270</wp:posOffset>
                </wp:positionH>
                <wp:positionV relativeFrom="paragraph">
                  <wp:posOffset>5993765</wp:posOffset>
                </wp:positionV>
                <wp:extent cx="1270" cy="225425"/>
                <wp:effectExtent l="56515" t="635" r="57150" b="19685"/>
                <wp:wrapNone/>
                <wp:docPr id="15" name="Прямая со стрелкой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9" stroked="t" o:allowincell="f" style="position:absolute;margin-left:270.1pt;margin-top:471.95pt;width:0.05pt;height:17.7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5907405</wp:posOffset>
                </wp:positionV>
                <wp:extent cx="1714500" cy="1159510"/>
                <wp:effectExtent l="8890" t="6350" r="9525" b="29845"/>
                <wp:wrapTight wrapText="bothSides">
                  <wp:wrapPolygon edited="0">
                    <wp:start x="10800" y="0"/>
                    <wp:lineTo x="21608" y="10800"/>
                    <wp:lineTo x="10800" y="21612"/>
                    <wp:lineTo x="0" y="10800"/>
                    <wp:lineTo x="10800" y="0"/>
                    <wp:lineTo x="10800" y="0"/>
                  </wp:wrapPolygon>
                </wp:wrapTight>
                <wp:docPr id="16" name="Ромб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5956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редписание не выполнен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100" stroked="t" o:allowincell="f" style="position:absolute;margin-left:72pt;margin-top:465.15pt;width:134.95pt;height:91.25pt;mso-wrap-style:square;v-text-anchor:middle" type="_x0000_t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редписание не выполнено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16680</wp:posOffset>
                </wp:positionH>
                <wp:positionV relativeFrom="paragraph">
                  <wp:posOffset>5873750</wp:posOffset>
                </wp:positionV>
                <wp:extent cx="1569720" cy="1159510"/>
                <wp:effectExtent l="8255" t="6350" r="8890" b="29845"/>
                <wp:wrapTight wrapText="bothSides">
                  <wp:wrapPolygon edited="0">
                    <wp:start x="10800" y="0"/>
                    <wp:lineTo x="21609" y="10800"/>
                    <wp:lineTo x="10800" y="21612"/>
                    <wp:lineTo x="0" y="10800"/>
                    <wp:lineTo x="10800" y="0"/>
                    <wp:lineTo x="10800" y="0"/>
                  </wp:wrapPolygon>
                </wp:wrapTight>
                <wp:docPr id="17" name="Ромб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115956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редписание выполнено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101" stroked="t" o:allowincell="f" style="position:absolute;margin-left:308.4pt;margin-top:462.5pt;width:123.55pt;height:91.25pt;mso-wrap-style:square;v-text-anchor:middle" type="_x0000_t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редписание выполнено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42790</wp:posOffset>
                </wp:positionH>
                <wp:positionV relativeFrom="paragraph">
                  <wp:posOffset>4097655</wp:posOffset>
                </wp:positionV>
                <wp:extent cx="1270" cy="225425"/>
                <wp:effectExtent l="56515" t="635" r="57150" b="19685"/>
                <wp:wrapNone/>
                <wp:docPr id="18" name="Прямая со стрелкой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6" stroked="t" o:allowincell="f" style="position:absolute;margin-left:305.2pt;margin-top:322.65pt;width:0.05pt;height:17.7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6431280</wp:posOffset>
                </wp:positionV>
                <wp:extent cx="571500" cy="635"/>
                <wp:effectExtent l="0" t="0" r="0" b="19050"/>
                <wp:wrapNone/>
                <wp:docPr id="19" name="Прямая со стрелкой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9" stroked="t" o:allowincell="f" style="position:absolute;margin-left:207pt;margin-top:506.4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85540</wp:posOffset>
                </wp:positionH>
                <wp:positionV relativeFrom="paragraph">
                  <wp:posOffset>6468745</wp:posOffset>
                </wp:positionV>
                <wp:extent cx="233045" cy="1270"/>
                <wp:effectExtent l="635" t="56515" r="0" b="76835"/>
                <wp:wrapNone/>
                <wp:docPr id="20" name="Прямая со стрелкой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0" stroked="t" o:allowincell="f" style="position:absolute;margin-left:286.95pt;margin-top:509.35pt;width:18.3pt;height:0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1221740</wp:posOffset>
                </wp:positionV>
                <wp:extent cx="2160270" cy="3636010"/>
                <wp:effectExtent l="0" t="0" r="0" b="0"/>
                <wp:wrapNone/>
                <wp:docPr id="21" name="Соединительная линия уступом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11" stroked="t" o:allowincell="f" style="position:absolute;margin-left:288pt;margin-top:96.2pt;width:0pt;height:0pt" type="_x0000_t32">
                <v:stroke color="#4579b8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5402580</wp:posOffset>
                </wp:positionV>
                <wp:extent cx="1270" cy="457200"/>
                <wp:effectExtent l="56515" t="0" r="57150" b="20320"/>
                <wp:wrapNone/>
                <wp:docPr id="22" name="Прямая со стрелкой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7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3" stroked="t" o:allowincell="f" style="position:absolute;margin-left:144pt;margin-top:425.4pt;width:0.1pt;height:35.9pt;flip: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94155</wp:posOffset>
                </wp:positionH>
                <wp:positionV relativeFrom="paragraph">
                  <wp:posOffset>2656205</wp:posOffset>
                </wp:positionV>
                <wp:extent cx="518160" cy="477520"/>
                <wp:effectExtent l="5080" t="5080" r="5715" b="28575"/>
                <wp:wrapTight wrapText="bothSides">
                  <wp:wrapPolygon edited="0">
                    <wp:start x="21626" y="10814"/>
                    <wp:lineTo x="21626" y="12713"/>
                    <wp:lineTo x="21127" y="14578"/>
                    <wp:lineTo x="20178" y="16222"/>
                    <wp:lineTo x="19229" y="17866"/>
                    <wp:lineTo x="17864" y="19231"/>
                    <wp:lineTo x="16220" y="20180"/>
                    <wp:lineTo x="14576" y="21129"/>
                    <wp:lineTo x="12711" y="21629"/>
                    <wp:lineTo x="10813" y="21629"/>
                    <wp:lineTo x="8915" y="21629"/>
                    <wp:lineTo x="7050" y="21129"/>
                    <wp:lineTo x="5407" y="20180"/>
                    <wp:lineTo x="3763" y="19231"/>
                    <wp:lineTo x="2398" y="17866"/>
                    <wp:lineTo x="1449" y="16222"/>
                    <wp:lineTo x="500" y="14578"/>
                    <wp:lineTo x="0" y="12713"/>
                    <wp:lineTo x="0" y="10814"/>
                    <wp:lineTo x="0" y="8916"/>
                    <wp:lineTo x="500" y="7051"/>
                    <wp:lineTo x="1449" y="5407"/>
                    <wp:lineTo x="2398" y="3763"/>
                    <wp:lineTo x="3763" y="2398"/>
                    <wp:lineTo x="5407" y="1449"/>
                    <wp:lineTo x="7050" y="500"/>
                    <wp:lineTo x="8915" y="0"/>
                    <wp:lineTo x="10813" y="0"/>
                    <wp:lineTo x="12711" y="0"/>
                    <wp:lineTo x="14576" y="500"/>
                    <wp:lineTo x="16220" y="1449"/>
                    <wp:lineTo x="17864" y="2398"/>
                    <wp:lineTo x="19229" y="3763"/>
                    <wp:lineTo x="20178" y="5407"/>
                    <wp:lineTo x="21127" y="7051"/>
                    <wp:lineTo x="21626" y="8916"/>
                    <wp:lineTo x="21626" y="10814"/>
                    <wp:lineTo x="21626" y="10814"/>
                  </wp:wrapPolygon>
                </wp:wrapTight>
                <wp:docPr id="23" name="Овал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7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1" stroked="t" o:allowincell="f" style="position:absolute;margin-left:117.65pt;margin-top:209.15pt;width:40.75pt;height:37.5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ли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41070</wp:posOffset>
                </wp:positionH>
                <wp:positionV relativeFrom="paragraph">
                  <wp:posOffset>2509520</wp:posOffset>
                </wp:positionV>
                <wp:extent cx="1889760" cy="741045"/>
                <wp:effectExtent l="13335" t="6350" r="13970" b="28575"/>
                <wp:wrapTight wrapText="bothSides">
                  <wp:wrapPolygon edited="0">
                    <wp:start x="10800" y="-9"/>
                    <wp:lineTo x="21607" y="10800"/>
                    <wp:lineTo x="10800" y="21609"/>
                    <wp:lineTo x="0" y="10800"/>
                    <wp:lineTo x="10800" y="-9"/>
                    <wp:lineTo x="10800" y="-9"/>
                  </wp:wrapPolygon>
                </wp:wrapTight>
                <wp:docPr id="24" name="Ромб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408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Нет наруше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68" stroked="t" o:allowincell="f" style="position:absolute;margin-left:-74.1pt;margin-top:197.6pt;width:148.75pt;height:58.3pt;mso-wrap-style:square;v-text-anchor:middle" type="_x0000_t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Нет нарушений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395</wp:posOffset>
                </wp:positionH>
                <wp:positionV relativeFrom="paragraph">
                  <wp:posOffset>3250565</wp:posOffset>
                </wp:positionV>
                <wp:extent cx="1270" cy="2061210"/>
                <wp:effectExtent l="56515" t="635" r="57150" b="19685"/>
                <wp:wrapNone/>
                <wp:docPr id="25" name="Прямая со стрелкой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61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5" stroked="t" o:allowincell="f" style="position:absolute;margin-left:28.85pt;margin-top:255.95pt;width:0.05pt;height:162.3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31900</wp:posOffset>
                </wp:positionH>
                <wp:positionV relativeFrom="paragraph">
                  <wp:posOffset>1536065</wp:posOffset>
                </wp:positionV>
                <wp:extent cx="1270" cy="225425"/>
                <wp:effectExtent l="56515" t="635" r="57150" b="19685"/>
                <wp:wrapNone/>
                <wp:docPr id="26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97pt;margin-top:120.95pt;width:0.05pt;height:17.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8775</wp:posOffset>
                </wp:positionH>
                <wp:positionV relativeFrom="paragraph">
                  <wp:posOffset>7239635</wp:posOffset>
                </wp:positionV>
                <wp:extent cx="4148455" cy="26035"/>
                <wp:effectExtent l="635" t="12700" r="635" b="12700"/>
                <wp:wrapNone/>
                <wp:docPr id="27" name="Прямая соединительная линия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25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570.05pt" to="354.85pt,572.05pt" ID="Прямая соединительная линия 116" stroked="t" o:allowincell="f" style="position:absolute">
                <v:stroke color="#4579b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08500</wp:posOffset>
                </wp:positionH>
                <wp:positionV relativeFrom="paragraph">
                  <wp:posOffset>7038340</wp:posOffset>
                </wp:positionV>
                <wp:extent cx="0" cy="237490"/>
                <wp:effectExtent l="12700" t="0" r="12700" b="22860"/>
                <wp:wrapNone/>
                <wp:docPr id="28" name="Прямая соединительная 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554.2pt" to="355pt,572.85pt" ID="Прямая соединительная линия 118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44980</wp:posOffset>
                </wp:positionH>
                <wp:positionV relativeFrom="paragraph">
                  <wp:posOffset>2397760</wp:posOffset>
                </wp:positionV>
                <wp:extent cx="1270" cy="259715"/>
                <wp:effectExtent l="57150" t="635" r="56515" b="19685"/>
                <wp:wrapNone/>
                <wp:docPr id="29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0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37.4pt;margin-top:188.8pt;width:0.05pt;height:20.4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6395</wp:posOffset>
                </wp:positionH>
                <wp:positionV relativeFrom="paragraph">
                  <wp:posOffset>5966460</wp:posOffset>
                </wp:positionV>
                <wp:extent cx="1270" cy="1256030"/>
                <wp:effectExtent l="56515" t="0" r="57150" b="20320"/>
                <wp:wrapNone/>
                <wp:docPr id="30" name="Прямая со стрелкой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56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9" stroked="t" o:allowincell="f" style="position:absolute;margin-left:28.85pt;margin-top:469.8pt;width:0.05pt;height:98.8pt;flip: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10285</wp:posOffset>
                </wp:positionH>
                <wp:positionV relativeFrom="paragraph">
                  <wp:posOffset>635</wp:posOffset>
                </wp:positionV>
                <wp:extent cx="184785" cy="369570"/>
                <wp:effectExtent l="635" t="0" r="0" b="635"/>
                <wp:wrapSquare wrapText="bothSides"/>
                <wp:docPr id="31" name="Поле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36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Поле 93" stroked="f" o:allowincell="f" style="position:absolute;margin-left:79.55pt;margin-top:0pt;width:14.5pt;height:29.05pt;mso-wrap-style:none;v-text-anchor:middl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650240</wp:posOffset>
                </wp:positionV>
                <wp:extent cx="342900" cy="228600"/>
                <wp:effectExtent l="0" t="0" r="0" b="0"/>
                <wp:wrapNone/>
                <wp:docPr id="32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99pt;margin-top:51.2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46325</wp:posOffset>
                </wp:positionH>
                <wp:positionV relativeFrom="paragraph">
                  <wp:posOffset>1536065</wp:posOffset>
                </wp:positionV>
                <wp:extent cx="1270" cy="225425"/>
                <wp:effectExtent l="56515" t="635" r="57150" b="19685"/>
                <wp:wrapNone/>
                <wp:docPr id="33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184.75pt;margin-top:120.95pt;width:0.05pt;height:17.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9175</wp:posOffset>
                </wp:positionH>
                <wp:positionV relativeFrom="paragraph">
                  <wp:posOffset>69215</wp:posOffset>
                </wp:positionV>
                <wp:extent cx="1816100" cy="60706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анирование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43.9pt;height:48.7pt;mso-wrap-distance-left:9.05pt;mso-wrap-distance-right:9.05pt;mso-wrap-distance-top:0pt;mso-wrap-distance-bottom:0pt;margin-top:5.45pt;mso-position-vertical-relative:text;margin-left:80.25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ланирование провер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2715</wp:posOffset>
                </wp:positionH>
                <wp:positionV relativeFrom="paragraph">
                  <wp:posOffset>928370</wp:posOffset>
                </wp:positionV>
                <wp:extent cx="1795145" cy="60706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готовка к проведению плановых провер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42.25pt;height:48.7pt;mso-wrap-distance-left:9.05pt;mso-wrap-distance-right:9.05pt;mso-wrap-distance-top:0pt;mso-wrap-distance-bottom:0pt;margin-top:73.1pt;mso-position-vertical-relative:text;margin-left:-10.45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дготовка к проведению плановых проверок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73195</wp:posOffset>
                </wp:positionH>
                <wp:positionV relativeFrom="paragraph">
                  <wp:posOffset>3486785</wp:posOffset>
                </wp:positionV>
                <wp:extent cx="1167130" cy="60706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Выдача предпис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92.8pt;height:48.7pt;mso-wrap-distance-left:9.05pt;mso-wrap-distance-right:9.05pt;mso-wrap-distance-top:0pt;mso-wrap-distance-bottom:0pt;margin-top:274.55pt;mso-position-vertical-relative:text;margin-left:312.85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Выдача предпис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1765</wp:posOffset>
                </wp:positionH>
                <wp:positionV relativeFrom="paragraph">
                  <wp:posOffset>4320540</wp:posOffset>
                </wp:positionV>
                <wp:extent cx="1167130" cy="60706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Контроль за исполнением предпис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92.8pt;height:48.7pt;mso-wrap-distance-left:9.05pt;mso-wrap-distance-right:9.05pt;mso-wrap-distance-top:0pt;mso-wrap-distance-bottom:0pt;margin-top:340.2pt;mso-position-vertical-relative:text;margin-left:311.95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Контроль за исполнением предпис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5940</wp:posOffset>
                </wp:positionH>
                <wp:positionV relativeFrom="paragraph">
                  <wp:posOffset>918845</wp:posOffset>
                </wp:positionV>
                <wp:extent cx="1816100" cy="60706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Подготовка к проведению внеплановых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43.9pt;height:48.7pt;mso-wrap-distance-left:9.05pt;mso-wrap-distance-right:9.05pt;mso-wrap-distance-top:0pt;mso-wrap-distance-bottom:0pt;margin-top:72.35pt;mso-position-vertical-relative:text;margin-left:142.2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Подготовка к проведению внеплановых провер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4875</wp:posOffset>
                </wp:positionH>
                <wp:positionV relativeFrom="paragraph">
                  <wp:posOffset>3239135</wp:posOffset>
                </wp:positionV>
                <wp:extent cx="1830070" cy="21793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Инициирование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привлечения к ответственности: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) направление материалов об административном правонарушении (преступлении) в суд, компетентные органы;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) обращение в суд с заявлением об отзыве разрешения;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) принятие решения о приостановлении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действия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45pt;height:172.5pt;mso-wrap-distance-left:9.05pt;mso-wrap-distance-right:9.05pt;mso-wrap-distance-top:0pt;mso-wrap-distance-bottom:0pt;margin-top:255.05pt;mso-position-vertical-relative:text;margin-left:71.25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Инициирование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привлечения к ответственности: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1) направление материалов об административном правонарушении (преступлении) в суд, компетентные органы;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2) обращение в суд с заявлением об отзыве разрешения;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3) принятие решения о приостановлении</w:t>
                      </w:r>
                      <w:r>
                        <w:rPr>
                          <w:color w:val="000000"/>
                          <w:kern w:val="2"/>
                        </w:rPr>
                        <w:t xml:space="preserve"> действия разреш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0345</wp:posOffset>
                </wp:positionH>
                <wp:positionV relativeFrom="paragraph">
                  <wp:posOffset>5301615</wp:posOffset>
                </wp:positionV>
                <wp:extent cx="1167130" cy="68262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Завершение осуществления муниципальной фун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92.8pt;height:54.65pt;mso-wrap-distance-left:9.05pt;mso-wrap-distance-right:9.05pt;mso-wrap-distance-top:0pt;mso-wrap-distance-bottom:0pt;margin-top:417.45pt;mso-position-vertical-relative:text;margin-left:-17.35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Завершение осуществления муниципальной фун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4710</wp:posOffset>
                </wp:positionH>
                <wp:positionV relativeFrom="paragraph">
                  <wp:posOffset>1739900</wp:posOffset>
                </wp:positionV>
                <wp:extent cx="1816100" cy="6553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ведение проверки и оформление ее резуль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43.9pt;height:52.5pt;mso-wrap-distance-left:9.05pt;mso-wrap-distance-right:9.05pt;mso-wrap-distance-top:0pt;mso-wrap-distance-bottom:0pt;margin-top:137pt;mso-position-vertical-relative:text;margin-left:67.3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оведение проверки и оформление ее результа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Стиль заключения Знак Знак"/>
    <w:basedOn w:val="Style11"/>
    <w:qFormat/>
    <w:rPr>
      <w:sz w:val="28"/>
      <w:szCs w:val="28"/>
    </w:rPr>
  </w:style>
  <w:style w:type="character" w:styleId="Style16">
    <w:name w:val="Текст сноски Знак"/>
    <w:basedOn w:val="Style1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basedOn w:val="Style11"/>
    <w:qFormat/>
    <w:rPr>
      <w:sz w:val="24"/>
      <w:szCs w:val="24"/>
    </w:rPr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тиль заключения Знак"/>
    <w:basedOn w:val="Normal"/>
    <w:qFormat/>
    <w:pPr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Style24">
    <w:name w:val="Абзац списка"/>
    <w:basedOn w:val="Normal"/>
    <w:qFormat/>
    <w:pPr>
      <w:widowControl w:val="false"/>
      <w:suppressAutoHyphens w:val="true"/>
      <w:autoSpaceDE w:val="true"/>
      <w:spacing w:before="0" w:after="0"/>
      <w:ind w:left="720" w:hanging="0"/>
      <w:contextualSpacing/>
    </w:pPr>
    <w:rPr>
      <w:sz w:val="28"/>
      <w:lang w:eastAsia="zh-CN"/>
    </w:rPr>
  </w:style>
  <w:style w:type="paragraph" w:styleId="Footnote">
    <w:name w:val="Footnote Text"/>
    <w:basedOn w:val="Normal"/>
    <w:pPr>
      <w:autoSpaceDE w:val="true"/>
    </w:pPr>
    <w:rPr>
      <w:sz w:val="24"/>
      <w:szCs w:val="24"/>
    </w:rPr>
  </w:style>
  <w:style w:type="paragraph" w:styleId="Style25">
    <w:name w:val="Текст примечания"/>
    <w:basedOn w:val="Normal"/>
    <w:qFormat/>
    <w:pPr>
      <w:autoSpaceDE w:val="true"/>
    </w:pPr>
    <w:rPr>
      <w:sz w:val="24"/>
      <w:szCs w:val="24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5:00Z</dcterms:created>
  <dc:creator>Т. Г.</dc:creator>
  <dc:description/>
  <dc:language>en-US</dc:language>
  <cp:lastModifiedBy>User</cp:lastModifiedBy>
  <cp:lastPrinted>2013-07-08T11:51:00Z</cp:lastPrinted>
  <dcterms:modified xsi:type="dcterms:W3CDTF">2014-05-06T11:35:00Z</dcterms:modified>
  <cp:revision>2</cp:revision>
  <dc:subject/>
  <dc:title>ОКТЯБРЬСКАЯ ГОРОДСКАЯ ДУМА</dc:title>
</cp:coreProperties>
</file>