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14 октября  2013</w:t>
      </w:r>
      <w:r>
        <w:rPr>
          <w:rFonts w:cs="Arial" w:ascii="Arial" w:hAnsi="Arial"/>
          <w:b/>
          <w:caps/>
          <w:szCs w:val="24"/>
        </w:rPr>
        <w:t xml:space="preserve"> № 104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О внесении изменения в Постановление Администрации сельского поселения Фрунзенское муниципального района Большеглушицкий Самарской области № 8 от 06.03.2009 «О подготовке проекта  правил землепользования и застройки сельского  поселения Фрунзенское муниципального района Большеглушицкий Самарской области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Фрунзенское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Фрунзенское муниципального района Большеглушицкий Самарской области,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ее изменение в приложение № 2 к Постановлению Администрации сельского поселения Фрунзенское муниципального района Большеглушицкий Самарской области № 8 от 06.03.2009  «О подготовке проекта  правил землепользования и застройки сельского  поселения Фрунзенское муниципального района Большеглушицкий Самарской области»:</w:t>
      </w:r>
      <w:r>
        <w:rPr>
          <w:rFonts w:cs="Arial" w:ascii="Arial" w:hAnsi="Arial"/>
          <w:bCs/>
          <w:sz w:val="24"/>
          <w:szCs w:val="24"/>
        </w:rPr>
        <w:tab/>
        <w:t>включить в состав Комиссии по подготовке проекта правил землепользования и застройки сельского поселения Фрунзенское муниципального района Большеглушицкий Самарской области следующих лиц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повскую В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утата Собрания представителей сельского поселения Фрунзенское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ольшеглушицкий Самарско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и (по согласованию)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лютину Г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путата Собрания представителей сельского поселения Фрунзенское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ольшеглушицкий Самарско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и (по согласованию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газете «Фрунзенские вести» в течение десяти дней со дня его приняти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ельского поселения Фрунзенско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                                                              Ю.Н.Пищули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510" w:leader="none"/>
        </w:tabs>
        <w:ind w:right="-3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тиль заключения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6:00Z</dcterms:created>
  <dc:creator>Т. Г.</dc:creator>
  <dc:description/>
  <dc:language>en-US</dc:language>
  <cp:lastModifiedBy>User</cp:lastModifiedBy>
  <cp:lastPrinted>2013-07-08T11:51:00Z</cp:lastPrinted>
  <dcterms:modified xsi:type="dcterms:W3CDTF">2014-05-06T07:46:00Z</dcterms:modified>
  <cp:revision>2</cp:revision>
  <dc:subject/>
  <dc:title>ОКТЯБРЬСКАЯ ГОРОДСКАЯ ДУМА</dc:title>
</cp:coreProperties>
</file>