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Российская Федерация     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              </w:t>
      </w:r>
      <w:r>
        <w:rPr>
          <w:rFonts w:cs="Arial" w:ascii="Arial" w:hAnsi="Arial"/>
          <w:b/>
          <w:caps/>
          <w:szCs w:val="24"/>
        </w:rPr>
        <w:t xml:space="preserve">Самарская область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от «14» мая 2013 г. № 7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п. Фрунзен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b/>
          <w:i w:val="false"/>
          <w:sz w:val="24"/>
          <w:szCs w:val="24"/>
        </w:rPr>
        <w:t xml:space="preserve">  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Об изменении вида разрешенного  использования земельного участка, расположенного по адресу: Самарская область, Большеглушицкий район</w:t>
      </w:r>
      <w:r>
        <w:rPr>
          <w:rStyle w:val="Emphasis"/>
          <w:rFonts w:cs="Arial" w:ascii="Arial" w:hAnsi="Arial"/>
          <w:b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i w:val="false"/>
          <w:sz w:val="24"/>
          <w:szCs w:val="24"/>
        </w:rPr>
        <w:t>с. Морша,  ул. Центральная, дом 58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Фрунзенское муниципального района Большеглушицкий Самарской области, в соответствии с Порядком организации и проведения публичных слушаний в сельском поселении Фрунзенское муниципального района Большеглушицкий Самарской области, утвержденным Решением Собрания представителей сельского поселения Фрунзенское муниципального района Большеглушицкий Самарской области   09 февраля 2010 года № 9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зменить вид разрешенного  использования земельного участка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 кадастровым  (или условным) номером 63:14:0605003:334 площадью 3150,00 кв. м., расположенного по адресу: Самарская область, Большеглушицкий район, с. Морша,  ул. Центральная, дом 58, с «для индивидуального жилищного строительства» на «для ведения личного подсобного хозяйств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4:00Z</dcterms:created>
  <dc:creator>сп</dc:creator>
  <dc:description/>
  <dc:language>en-US</dc:language>
  <cp:lastModifiedBy>User</cp:lastModifiedBy>
  <cp:lastPrinted>2013-05-14T12:00:00Z</cp:lastPrinted>
  <dcterms:modified xsi:type="dcterms:W3CDTF">2014-05-06T06:04:00Z</dcterms:modified>
  <cp:revision>2</cp:revision>
  <dc:subject/>
  <dc:title>ПРОЕКТ</dc:title>
</cp:coreProperties>
</file>