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от 22 апреля 2013 № 6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 соответствии с нормами ст.28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Фрунзенское муниципального района Большеглушицкий Самарской области, утвержденным Решением Собрания  представителей сельского поселения Фрунзенское муниципального района Большеглушицкий Самарской области  09 февраля 2010 года № 94, руководствуясь Уставом сельского поселения Фрунзенское муниципального  района Большеглушицкий   Самарской 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проекта муниципального правового акта-проекта Постановления администрации сельского поселения Фрунзенское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 Морша, ул. Центральная, дом 58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Вынести проект муниципального правового акта - проект Постановления администрации сельского поселения Фрунзенское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 Морша,  ул. Центральная, дом 58» на публичные слуш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Срок проведения публичных слушаний составляет 10 (десять) дней с  04 мая  2013 года по 13 мая 2013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Установить срок внесения предложений по проекту муниципального правового акта - проекту Постановления администрации сельского поселения Фрунзенское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 Морша,  ул. Центральная, дом 58» с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  ма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13 года по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 мая 2013 года с 10.00 до 19.00 - в рабочие дни, в субботу - с 12.00 до 17.00, по адресу: 446185,Самарская область, Большеглушицкий район, п. Фрунзенский,  пл. Ленина, 1. Письменные замечания и предложения подлежат приобщению к протоколу публичных слуш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Назначить лицом ответственным за ведение протокола публичных слушаний и протокола мероприятий по информированию жителей поселения по вопросу публичных слушаний делопроизводителя администрации сельского поселения Фрунзенское муниципального района Большеглушицкий Самарской области Юдакову Веру Александро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 Определить, что местом публичных слушаний является здание администрации сельского поселения Фрунзенское муниципального района Большеглушицкий Самарской области расположенное по адресу: 446185, Самарская область, Большеглушицкий район, п. Фрунзенский, пл. Ленина,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. Мероприятие по информированию жителей поселения по вопросу публичных слушаний состоится 07 мая 2013 года в 18.00 часов по адресу: 446185, Самарская область, Большеглушицкий район, п. Фрунзенский, пл. Ленина,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9. Прием замечаний и предложений по вопросу публичных слушаний  оканчивается 10 мая 201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0. Опубликовать настоящее Постановление, проект Постановления администрации сельского поселения Фрунзенское муниципального района Большеглушицкий Самарской области «Об изменении вида разрешенного использования земельного участка, расположенного по адресу: Самарская область, Большеглушицкий район, с. Морша,  ул. Центральная, дом 58» в газете «Степные извест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both"/>
        <w:rPr>
          <w:rFonts w:ascii="Arial" w:hAnsi="Arial" w:cs="Arial"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      </w:t>
      </w:r>
      <w:r>
        <w:rPr>
          <w:rFonts w:cs="Arial" w:ascii="Arial" w:hAnsi="Arial"/>
          <w:b/>
          <w:caps/>
          <w:szCs w:val="24"/>
        </w:rPr>
        <w:t xml:space="preserve">Российская Федерация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от </w:t>
      </w:r>
      <w:r>
        <w:rPr>
          <w:rFonts w:cs="Arial" w:ascii="Arial" w:hAnsi="Arial"/>
          <w:caps/>
          <w:szCs w:val="24"/>
        </w:rPr>
        <w:t>___ __________</w:t>
      </w:r>
      <w:r>
        <w:rPr>
          <w:rFonts w:cs="Arial" w:ascii="Arial" w:hAnsi="Arial"/>
          <w:b/>
          <w:caps/>
          <w:szCs w:val="24"/>
        </w:rPr>
        <w:t xml:space="preserve"> 2013 №</w:t>
      </w:r>
      <w:r>
        <w:rPr>
          <w:rFonts w:cs="Arial" w:ascii="Arial" w:hAnsi="Arial"/>
          <w:caps/>
          <w:szCs w:val="24"/>
        </w:rPr>
        <w:t xml:space="preserve"> __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</w:t>
      </w: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Об изменении вида разрешенного  использования земельного участка, расположенного по адресу: Самарская область, Большеглушицкий район, с. Морша,  ул. Центральная, дом 5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Фрунзенское муниципального района Большеглушицкий Самарской области, в соответствии с Порядком организации и проведения публичных слушаний в сельском поселении Фрунзенское муниципального района Большеглушицкий Самарской области, утвержденным Решением Собрания представителей сельского поселения Фрунзенское муниципального района Большеглушицкий Самарской области   09 февраля 2010 года № 9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зменить вид разрешенного использования земельного участка с кадастровым  (или условным) номером 63:14:0605003:334 площадью 3150 кв.м, расположенного по адресу: Самарская область, Большеглушицкий район, с. Морша,  ул. Центральная, дом 58, с «для индивидуального жилищного строительства» на «для ведения личного подсобного хозяй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    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5:00Z</dcterms:created>
  <dc:creator>сп</dc:creator>
  <dc:description/>
  <dc:language>en-US</dc:language>
  <cp:lastModifiedBy>User</cp:lastModifiedBy>
  <cp:lastPrinted>2013-04-23T13:29:00Z</cp:lastPrinted>
  <dcterms:modified xsi:type="dcterms:W3CDTF">2014-05-06T05:55:00Z</dcterms:modified>
  <cp:revision>2</cp:revision>
  <dc:subject/>
  <dc:title>РОССИЙСКАЯ ФЕДЕРАЦИЯ</dc:title>
</cp:coreProperties>
</file>