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</w:rPr>
      </w:pPr>
      <w:r>
        <w:rPr>
          <w:b/>
          <w:caps/>
          <w:sz w:val="28"/>
          <w:szCs w:val="28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>Большеглушицкий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>от 22 апреля 2013 №6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соответствии с нормами ст.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 представителей сельского поселения Фрунзенское муниципального района Большеглушицкий Самарской области  09 февраля 2010 года № 94, руководствуясь Уставом сельского поселения Фрунзенское муниципального  района Большеглушицкий   Самарской 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-проекта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ул. Центральная, дом 11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Вынести проект муниципального правового акта - проект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 ул. Центральная, дом 11» на публичные слуш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Срок проведения публичных слушаний составляет 10 (десять) дней с  4 мая  2013 года по 13 мая 201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Установить срок внесения предложений по проекту муниципального правового акта - проекту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 ул. Центральная, дом 11» с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  ма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3 года п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 мая 2013 года с 10.00 до 19.00 - в рабочие дни, в субботу - с 12.00 до 17.00, по адресу: 446185,Самарская область, Большеглушицкий район, п. Фрунзенский,  пл. Ленина, 1. Письменные замечания и предложения подлежат приобщению к протоколу публичных слуш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значить лицом ответственны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Фрунзенское муниципального района Большеглушицкий Самарской области Юдакову Веру Александро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Определить, что местом публичных слушаний является здание администрации сельского поселения Фрунзенское муниципального района Большеглушицкий Самарской области расположенное по адресу: 446185, Самарская область, Большеглушицкий район, п. Фрунзенский, пл. Ленина,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Мероприятие по информированию жителей поселения по вопросу публичных слушаний состоится 07 мая 2013 года в 18.00 часов по адресу: 446185, Самарская область, Большеглушицкий район, п. Фрунзенский, пл. Ленина,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. Прием замечаний и предложений по вопросу публичных слушаний  оканчивается 10 мая 201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, проект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 ул. Центральная, дом 11»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both"/>
        <w:rPr>
          <w:rFonts w:ascii="Arial" w:hAnsi="Arial" w:cs="Arial"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</w:t>
      </w:r>
      <w:r>
        <w:rPr>
          <w:rFonts w:cs="Arial" w:ascii="Arial" w:hAnsi="Arial"/>
          <w:b/>
          <w:caps/>
          <w:szCs w:val="24"/>
        </w:rPr>
        <w:t xml:space="preserve">Российская Федерация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>Большеглушицкий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caps/>
          <w:szCs w:val="24"/>
        </w:rPr>
        <w:t>___ __________</w:t>
      </w:r>
      <w:r>
        <w:rPr>
          <w:rFonts w:cs="Arial" w:ascii="Arial" w:hAnsi="Arial"/>
          <w:b/>
          <w:caps/>
          <w:szCs w:val="24"/>
        </w:rPr>
        <w:t xml:space="preserve"> 2013 №</w:t>
      </w:r>
      <w:r>
        <w:rPr>
          <w:rFonts w:cs="Arial" w:ascii="Arial" w:hAnsi="Arial"/>
          <w:caps/>
          <w:szCs w:val="24"/>
        </w:rPr>
        <w:t xml:space="preserve"> __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Об изменении вида разрешенного  использования земельного участка, расположенного по адресу: Самарская область, Большеглушицкий район, с. Морша,  ул. Центральная, дом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в соответствии с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представителей сельского поселения Фрунзенское муниципального района Большеглушицкий Самарской области   09 февраля 2010 года № 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с кадастровым  (или условным) номером 63:14:0605004:406 площадью 1700 кв.м, расположенного по адресу: Самарская область, Большеглушицкий район, с. Морша,  ул. Центральная, дом 11, с «для индивидуального жилищного строительства» на «для ведения личного подсобного хозяй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4:00Z</dcterms:created>
  <dc:creator>сп</dc:creator>
  <dc:description/>
  <dc:language>en-US</dc:language>
  <cp:lastModifiedBy>User</cp:lastModifiedBy>
  <cp:lastPrinted>2013-04-23T13:26:00Z</cp:lastPrinted>
  <dcterms:modified xsi:type="dcterms:W3CDTF">2014-05-06T05:54:00Z</dcterms:modified>
  <cp:revision>2</cp:revision>
  <dc:subject/>
  <dc:title>РОССИЙСКАЯ ФЕДЕРАЦИЯ</dc:title>
</cp:coreProperties>
</file>