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бюджета сельского поселения Фрунзенское муниципального района Большеглушицкий Самарской области за 1 квартал 2013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нение доходной части бюджета за 1 квартал  2013 года составило 1619,6 тыс. рублей, или 18,8 % от годовых бюджетных назнач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сходная часть бюджета за 1 квартал 2013 года исполнена в  объёме 1517,2 тыс.рублей, или 17,6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Численность муниципальных служащих органов местного самоуправления поселения   за 1 квартал 2013 года составила 2 человека, затраты на их денежное содержание – 85,5 тыс.рублей, численность работников органов местного самоуправления поселения   составила 4 человека, затраты на их денежное содержание – 149,6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0:00Z</dcterms:created>
  <dc:creator>AkimovaNV</dc:creator>
  <dc:description/>
  <dc:language>en-US</dc:language>
  <cp:lastModifiedBy>Dolgih</cp:lastModifiedBy>
  <dcterms:modified xsi:type="dcterms:W3CDTF">2014-07-22T04:40:00Z</dcterms:modified>
  <cp:revision>2</cp:revision>
  <dc:subject/>
  <dc:title/>
</cp:coreProperties>
</file>