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Фрунзенское муниципального района Большеглушицкий Самарской области за 9 месяцев  2013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9 месяцев  2013 года составило 5497,7 тыс. рублей, или 35,7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9 месяцев  2013 года исполнена в  объёме 5348,8 тыс.рублей, или 34,7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9 месяцев  2013 года составила 3 человека, затраты на их денежное содержание – 326,8 тыс.рублей, численность работников органов местного самоуправления поселения   составила 4 человека, затраты на их денежное содержание – 564,0 тыс.рубле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8:00Z</dcterms:created>
  <dc:creator>AkimovaNV</dc:creator>
  <dc:description/>
  <dc:language>en-US</dc:language>
  <cp:lastModifiedBy>Dolgih</cp:lastModifiedBy>
  <dcterms:modified xsi:type="dcterms:W3CDTF">2014-07-24T05:38:00Z</dcterms:modified>
  <cp:revision>2</cp:revision>
  <dc:subject/>
  <dc:title/>
</cp:coreProperties>
</file>