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декабря 2009 г. N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9.2011 N 126)</w:t>
      </w:r>
    </w:p>
    <w:p>
      <w:pPr>
        <w:pStyle w:val="ConsPlusTitle"/>
        <w:jc w:val="center"/>
        <w:rPr>
          <w:sz w:val="20"/>
          <w:szCs w:val="20"/>
        </w:rPr>
      </w:pPr>
      <w:bookmarkStart w:id="0" w:name="Par83"/>
      <w:bookmarkEnd w:id="0"/>
      <w:r>
        <w:rPr>
          <w:sz w:val="20"/>
          <w:szCs w:val="20"/>
        </w:rPr>
        <w:t>СПРАВКА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АХ, ОБ ИМУЩЕСТВЕ И ОБЯЗАТЕЛЬСТВАХ ИМУЩЕСТВЕННОГО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ГРАЖДАНИНА, ПРЕТЕНДУЮЩЕГО НА ЗАМЕЩЕНИЕ ДОЛЖНОСТИ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Й ГРАЖДАНСКОЙ СЛУЖБЫ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 xml:space="preserve">сообщаю сведения </w:t>
      </w:r>
      <w:hyperlink w:anchor="Par101">
        <w:r>
          <w:rPr>
            <w:rStyle w:val="InternetLink"/>
            <w:color w:val="0000FF"/>
          </w:rPr>
          <w:t>&lt;1&gt;</w:t>
        </w:r>
      </w:hyperlink>
      <w:r>
        <w:rPr/>
        <w:t xml:space="preserve"> о своих доходах, об имуществе, принадлежащем мне на праве</w:t>
      </w:r>
    </w:p>
    <w:p>
      <w:pPr>
        <w:pStyle w:val="ConsPlusNonformat"/>
        <w:rPr/>
      </w:pPr>
      <w:r>
        <w:rPr/>
        <w:t>собственности, о вкладах в банках, ценных бумагах, об обязательствах имущественного</w:t>
      </w:r>
    </w:p>
    <w:p>
      <w:pPr>
        <w:pStyle w:val="ConsPlusNonformat"/>
        <w:rPr/>
      </w:pPr>
      <w:r>
        <w:rPr/>
        <w:t>характер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01"/>
      <w:bookmarkEnd w:id="1"/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rPr/>
      </w:pPr>
      <w:r>
        <w:rPr/>
        <w:t>состоянию на 1-е число месяца, предшествующего месяцу подачи документов для</w:t>
      </w:r>
    </w:p>
    <w:p>
      <w:pPr>
        <w:pStyle w:val="ConsPlusNonformat"/>
        <w:rPr/>
      </w:pPr>
      <w:r>
        <w:rPr/>
        <w:t>замещения  должности  государственной  гражданской службы Самарской области</w:t>
      </w:r>
    </w:p>
    <w:p>
      <w:pPr>
        <w:pStyle w:val="ConsPlusNonformat"/>
        <w:rPr>
          <w:rFonts w:ascii="Calibri" w:hAnsi="Calibri" w:cs="Calibri"/>
        </w:rPr>
      </w:pPr>
      <w:r>
        <w:rPr/>
        <w:t>(на отчетную да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Раздел 1. Сведения о доходах </w:t>
      </w:r>
      <w:hyperlink w:anchor="Par135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дохода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личина дохода </w:t>
            </w:r>
            <w:hyperlink w:anchor="Par1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,</w:t>
              <w:br/>
              <w:t xml:space="preserve">       рублей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по основному месту работы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педагогической деятельности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научной деятельности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иной творческой деятельности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 вкладов  в  банках  и  иных  кредитных</w:t>
              <w:br/>
              <w:t xml:space="preserve">организациях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  от   ценных   бумаг  и   долей   участия</w:t>
              <w:br/>
              <w:t xml:space="preserve">в коммерческих организациях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доходы (указать вид дохода):               </w:t>
              <w:br/>
              <w:t xml:space="preserve">1)                                              </w:t>
              <w:br/>
              <w:t xml:space="preserve">2)                                              </w:t>
              <w:br/>
              <w:t xml:space="preserve">3)      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доход за отчетный период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35"/>
      <w:bookmarkEnd w:id="2"/>
      <w:r>
        <w:rPr>
          <w:rFonts w:cs="Calibri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36"/>
      <w:bookmarkEnd w:id="3"/>
      <w:r>
        <w:rPr>
          <w:rFonts w:cs="Calibri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Исключено. -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Самарской области от 28.09.2011 N 12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1920"/>
        <w:gridCol w:w="2160"/>
        <w:gridCol w:w="13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наименование     </w:t>
              <w:br/>
              <w:t xml:space="preserve">         имущества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 xml:space="preserve">собственности </w:t>
              <w:br/>
            </w:r>
            <w:hyperlink w:anchor="Par1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нахождение </w:t>
              <w:br/>
              <w:t xml:space="preserve">    (адрес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, </w:t>
              <w:br/>
              <w:t xml:space="preserve">  кв. м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участки </w:t>
            </w:r>
            <w:hyperlink w:anchor="Par1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82"/>
      <w:bookmarkEnd w:id="4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Самарской области, который представляет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83"/>
      <w:bookmarkEnd w:id="5"/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марка транспортного  </w:t>
              <w:br/>
              <w:t xml:space="preserve">          средства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собственности</w:t>
              <w:br/>
            </w:r>
            <w:hyperlink w:anchor="Par2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егистрации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25"/>
      <w:bookmarkEnd w:id="6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государственной гражданской службы Самарской области, который представляет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Сведения о денежных средств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20"/>
        <w:gridCol w:w="1440"/>
        <w:gridCol w:w="1800"/>
        <w:gridCol w:w="2040"/>
        <w:gridCol w:w="180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и</w:t>
              <w:br/>
              <w:t xml:space="preserve"> адрес банка  </w:t>
              <w:br/>
              <w:t xml:space="preserve">   или иной   </w:t>
              <w:br/>
              <w:t xml:space="preserve">  кредитной   </w:t>
              <w:br/>
              <w:t xml:space="preserve"> организ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 </w:t>
              <w:br/>
              <w:t xml:space="preserve">  валюта  </w:t>
              <w:br/>
              <w:t xml:space="preserve">счета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</w:t>
              <w:br/>
              <w:t xml:space="preserve">  открытия   </w:t>
              <w:br/>
              <w:t xml:space="preserve">    счет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сч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на  </w:t>
              <w:br/>
              <w:t xml:space="preserve"> счете </w:t>
            </w:r>
            <w:hyperlink w:anchor="Par2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  <w:br/>
              <w:t xml:space="preserve">   рублей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66"/>
      <w:bookmarkEnd w:id="7"/>
      <w:r>
        <w:rPr>
          <w:rFonts w:cs="Calibri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67"/>
      <w:bookmarkEnd w:id="8"/>
      <w:r>
        <w:rPr>
          <w:rFonts w:cs="Calibri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Исключено. -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Самарской области от 28.09.2011 N 12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72"/>
      <w:bookmarkEnd w:id="9"/>
      <w:r>
        <w:rPr>
          <w:rFonts w:cs="Calibri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040"/>
        <w:gridCol w:w="1320"/>
        <w:gridCol w:w="1200"/>
        <w:gridCol w:w="144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30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нахождение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вный </w:t>
              <w:br/>
              <w:t xml:space="preserve"> капитал </w:t>
              <w:br/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 </w:t>
              <w:br/>
              <w:t xml:space="preserve"> рублей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 xml:space="preserve">участия </w:t>
              <w:br/>
            </w:r>
            <w:hyperlink w:anchor="Par30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</w:t>
              <w:br/>
              <w:t xml:space="preserve"> участия  </w:t>
              <w:br/>
            </w:r>
            <w:hyperlink w:anchor="Par30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303"/>
      <w:bookmarkEnd w:id="10"/>
      <w:r>
        <w:rPr>
          <w:rFonts w:cs="Calibri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04"/>
      <w:bookmarkEnd w:id="11"/>
      <w:r>
        <w:rPr>
          <w:rFonts w:cs="Calibri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05"/>
      <w:bookmarkEnd w:id="12"/>
      <w:r>
        <w:rPr>
          <w:rFonts w:cs="Calibri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306"/>
      <w:bookmarkEnd w:id="13"/>
      <w:r>
        <w:rPr>
          <w:rFonts w:cs="Calibri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920"/>
        <w:gridCol w:w="144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ценной </w:t>
              <w:br/>
              <w:t xml:space="preserve"> бумаги </w:t>
            </w:r>
            <w:hyperlink w:anchor="Par3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инальная  </w:t>
              <w:br/>
              <w:t xml:space="preserve">   величина   </w:t>
              <w:br/>
              <w:t>обязательства,</w:t>
              <w:br/>
              <w:t xml:space="preserve">    рубл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   </w:t>
              <w:br/>
              <w:t xml:space="preserve"> стоимость  </w:t>
              <w:br/>
            </w:r>
            <w:hyperlink w:anchor="Par3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рублей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40"/>
      <w:bookmarkEnd w:id="14"/>
      <w:r>
        <w:rPr>
          <w:rFonts w:cs="Calibri"/>
        </w:rPr>
        <w:t>&lt;1&gt; 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341"/>
      <w:bookmarkEnd w:id="15"/>
      <w:r>
        <w:rPr>
          <w:rFonts w:cs="Calibri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того по </w:t>
      </w:r>
      <w:hyperlink w:anchor="Par272">
        <w:r>
          <w:rPr>
            <w:rStyle w:val="InternetLink"/>
            <w:rFonts w:cs="Calibri"/>
            <w:color w:val="0000FF"/>
          </w:rPr>
          <w:t>разделу 4</w:t>
        </w:r>
      </w:hyperlink>
      <w:r>
        <w:rPr>
          <w:rFonts w:cs="Calibri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. Объекты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находящиеся в пользовании </w:t>
      </w:r>
      <w:hyperlink w:anchor="Par371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1800"/>
        <w:gridCol w:w="1800"/>
        <w:gridCol w:w="2760"/>
        <w:gridCol w:w="13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</w:t>
              <w:br/>
              <w:t>имущества</w:t>
              <w:br/>
            </w:r>
            <w:hyperlink w:anchor="Par3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сроки </w:t>
              <w:br/>
              <w:t xml:space="preserve"> пользования </w:t>
              <w:br/>
            </w:r>
            <w:hyperlink w:anchor="Par3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 </w:t>
              <w:br/>
              <w:t xml:space="preserve"> пользования </w:t>
              <w:br/>
            </w:r>
            <w:hyperlink w:anchor="Par3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нахождение   </w:t>
              <w:br/>
              <w:t xml:space="preserve">       (адрес)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, </w:t>
              <w:br/>
              <w:t xml:space="preserve">  кв. м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bookmarkStart w:id="16" w:name="Par371"/>
      <w:bookmarkEnd w:id="16"/>
      <w:r>
        <w:rPr>
          <w:rFonts w:cs="Calibri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72"/>
      <w:bookmarkEnd w:id="17"/>
      <w:r>
        <w:rPr>
          <w:rFonts w:cs="Calibri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373"/>
      <w:bookmarkEnd w:id="18"/>
      <w:r>
        <w:rPr>
          <w:rFonts w:cs="Calibri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374"/>
      <w:bookmarkEnd w:id="19"/>
      <w:r>
        <w:rPr>
          <w:rFonts w:cs="Calibri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5.2. Прочие обязательства </w:t>
      </w:r>
      <w:hyperlink w:anchor="Par396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 </w:t>
              <w:br/>
              <w:t xml:space="preserve">обязательства </w:t>
            </w:r>
            <w:hyperlink w:anchor="Par39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 </w:t>
              <w:br/>
              <w:t>(должник)</w:t>
              <w:br/>
            </w:r>
            <w:hyperlink w:anchor="Par39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 </w:t>
              <w:br/>
              <w:t>возникновения</w:t>
              <w:br/>
            </w:r>
            <w:hyperlink w:anchor="Par39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</w:t>
              <w:br/>
              <w:t>обязательства</w:t>
              <w:br/>
            </w:r>
            <w:hyperlink w:anchor="Par40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обязательства</w:t>
              <w:br/>
            </w:r>
            <w:hyperlink w:anchor="Par40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396"/>
      <w:bookmarkEnd w:id="20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bookmarkStart w:id="21" w:name="Par397"/>
      <w:bookmarkEnd w:id="21"/>
      <w:r>
        <w:rPr>
          <w:rFonts w:cs="Calibri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398"/>
      <w:bookmarkEnd w:id="22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399"/>
      <w:bookmarkEnd w:id="23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400"/>
      <w:bookmarkEnd w:id="24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bookmarkStart w:id="25" w:name="Par401"/>
      <w:bookmarkEnd w:id="25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" ___________ 20__ г. 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дпись гражданина, претендующего на замещ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олжности государственной гражданской служб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амарской области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декабря 2009 г. N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8.09.2011 N 12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6" w:name="Par423"/>
      <w:bookmarkEnd w:id="26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 СУПРУГИ (СУПРУГА) И НЕСОВЕРШЕННОЛЕТНИХ ДЕТ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, ПРЕТЕНДУЮЩЕГО НА ЗАМЕЩЕНИЕ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ГРАЖДАНСКОЙ СЛУЖБЫ САМАРСКОЙ ОБЛАСТИ </w:t>
      </w:r>
      <w:hyperlink w:anchor="Par452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основное место работы или службы, занимаемая должность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случае 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живающий по адресу: 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ConsPlusNonformat"/>
        <w:rPr/>
      </w:pPr>
      <w:r>
        <w:rPr>
          <w:sz w:val="18"/>
          <w:szCs w:val="18"/>
        </w:rPr>
        <w:t xml:space="preserve">сообщаю сведения </w:t>
      </w:r>
      <w:hyperlink w:anchor="Par456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о доходах моей (моего)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супруги (супруга)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есовершеннолетней дочери, несовершеннолетнего сын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основное место работы или службы, занимаемая должность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случае отсутствия основного места работы или службы - род занятий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 имуществе, принадлежащем ей (ему) на праве собственности, о вкладах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анках, ценных бумагах, об обязательствах имущественного характер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27" w:name="Par452"/>
      <w:bookmarkEnd w:id="2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у (супруга) и на кажд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несовершеннолетних детей гражданина, претендующего на замещение должно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сударственной  гражданской службы Самарской области, который представля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дения.</w:t>
      </w:r>
    </w:p>
    <w:p>
      <w:pPr>
        <w:pStyle w:val="ConsPlusNonformat"/>
        <w:rPr>
          <w:sz w:val="18"/>
          <w:szCs w:val="18"/>
        </w:rPr>
      </w:pPr>
      <w:bookmarkStart w:id="28" w:name="Par456"/>
      <w:bookmarkEnd w:id="2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Сведения,  за  исключением  сведений  о  доходах,  указываются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оянию на 1-е число месяца, предшествующего месяцу подачи документов д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мещения  должности  государственной  гражданской службы Самарской област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 xml:space="preserve">Раздел 1. Сведения о доходах </w:t>
      </w:r>
      <w:hyperlink w:anchor="Par490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20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дохода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еличина дохода</w:t>
              <w:br/>
            </w:r>
            <w:hyperlink w:anchor="Par49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рубл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по основному месту работы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педагогической деятельности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научной деятельности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ход от иной творческой деятель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доходы (указать вид дохода):                    </w:t>
              <w:br/>
              <w:t xml:space="preserve">1)                                                   </w:t>
              <w:br/>
              <w:t xml:space="preserve">2)                                                   </w:t>
              <w:br/>
              <w:t xml:space="preserve">3) 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доход за отчетный период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490"/>
      <w:bookmarkEnd w:id="29"/>
      <w:r>
        <w:rPr>
          <w:rFonts w:cs="Calibri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491"/>
      <w:bookmarkEnd w:id="30"/>
      <w:r>
        <w:rPr>
          <w:rFonts w:cs="Calibri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Исключено. 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Самарской области от 28.09.2011 N 1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920"/>
        <w:gridCol w:w="2400"/>
        <w:gridCol w:w="132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наименование    </w:t>
              <w:br/>
              <w:t xml:space="preserve">        имущества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 </w:t>
              <w:br/>
              <w:t xml:space="preserve">собственности </w:t>
              <w:br/>
            </w:r>
            <w:hyperlink w:anchor="Par5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нахождение  </w:t>
              <w:br/>
              <w:t xml:space="preserve">     (адрес)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, </w:t>
              <w:br/>
              <w:t xml:space="preserve">  кв. м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е участки </w:t>
            </w:r>
            <w:hyperlink w:anchor="Par5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: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ые дома: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ы: 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чи:     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ражи:   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е недвижимое          </w:t>
              <w:br/>
              <w:t xml:space="preserve">имущество:               </w:t>
              <w:br/>
              <w:t xml:space="preserve">1)                       </w:t>
              <w:br/>
              <w:t xml:space="preserve">2)                       </w:t>
              <w:br/>
              <w:t xml:space="preserve">3)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538"/>
      <w:bookmarkEnd w:id="31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Самарской области, который представляет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539"/>
      <w:bookmarkEnd w:id="32"/>
      <w:r>
        <w:rPr>
          <w:rFonts w:cs="Calibri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280"/>
        <w:gridCol w:w="24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марка транспортного    </w:t>
              <w:br/>
              <w:t xml:space="preserve">            средства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собственности</w:t>
              <w:br/>
            </w:r>
            <w:hyperlink w:anchor="Par5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регистрации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и легк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и грузовые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прицепы:     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тотранспортные средства: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льскохозяйственная техника: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ный транспорт:   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душный транспорт:       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транспортные средства:     </w:t>
              <w:br/>
              <w:t xml:space="preserve">1)                              </w:t>
              <w:br/>
              <w:t xml:space="preserve">2)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581"/>
      <w:bookmarkEnd w:id="33"/>
      <w:r>
        <w:rPr>
          <w:rFonts w:cs="Calibri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государственной гражданской службы Самарской области, который представляет с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3. Сведения о денежных средств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1320"/>
        <w:gridCol w:w="1320"/>
        <w:gridCol w:w="1920"/>
        <w:gridCol w:w="14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 адрес  </w:t>
              <w:br/>
              <w:t xml:space="preserve">    банка или иной     </w:t>
              <w:br/>
              <w:t xml:space="preserve"> кредитной организ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6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 xml:space="preserve">открытия </w:t>
              <w:br/>
              <w:t xml:space="preserve">  счет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сче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 на</w:t>
              <w:br/>
              <w:t xml:space="preserve">счете </w:t>
            </w:r>
            <w:hyperlink w:anchor="Par6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,</w:t>
              <w:br/>
              <w:t xml:space="preserve">  рублей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12"/>
      <w:bookmarkEnd w:id="34"/>
      <w:r>
        <w:rPr>
          <w:rFonts w:cs="Calibri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13"/>
      <w:bookmarkEnd w:id="35"/>
      <w:r>
        <w:rPr>
          <w:rFonts w:cs="Calibri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Исключено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Самарской области от 28.09.2011 N 1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6" w:name="Par618"/>
      <w:bookmarkEnd w:id="36"/>
      <w:r>
        <w:rPr>
          <w:rFonts w:cs="Calibri"/>
        </w:rPr>
        <w:t>Раздел 4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00"/>
        <w:gridCol w:w="2040"/>
        <w:gridCol w:w="1200"/>
        <w:gridCol w:w="108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6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нахождение</w:t>
              <w:br/>
              <w:t xml:space="preserve">  организации  </w:t>
              <w:br/>
              <w:t xml:space="preserve">    (адрес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тавный</w:t>
              <w:br/>
              <w:t xml:space="preserve">капитал </w:t>
              <w:br/>
            </w:r>
            <w:hyperlink w:anchor="Par6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 </w:t>
              <w:br/>
              <w:t xml:space="preserve"> руб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я  </w:t>
              <w:br/>
              <w:t>участия</w:t>
              <w:br/>
            </w:r>
            <w:hyperlink w:anchor="Par6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 </w:t>
              <w:br/>
              <w:t xml:space="preserve">участия </w:t>
            </w:r>
            <w:hyperlink w:anchor="Par6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49"/>
      <w:bookmarkEnd w:id="37"/>
      <w:r>
        <w:rPr>
          <w:rFonts w:cs="Calibri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50"/>
      <w:bookmarkEnd w:id="38"/>
      <w:r>
        <w:rPr>
          <w:rFonts w:cs="Calibri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51"/>
      <w:bookmarkEnd w:id="39"/>
      <w:r>
        <w:rPr>
          <w:rFonts w:cs="Calibri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52"/>
      <w:bookmarkEnd w:id="40"/>
      <w:r>
        <w:rPr>
          <w:rFonts w:cs="Calibri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2400"/>
        <w:gridCol w:w="1920"/>
        <w:gridCol w:w="1440"/>
        <w:gridCol w:w="168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ценной </w:t>
              <w:br/>
              <w:t xml:space="preserve">бумаги </w:t>
            </w:r>
            <w:hyperlink w:anchor="Par6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о, выпустившее </w:t>
              <w:br/>
              <w:t xml:space="preserve">  ценную бумагу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инальная  </w:t>
              <w:br/>
              <w:t xml:space="preserve">   величина   </w:t>
              <w:br/>
              <w:t>обязательства,</w:t>
              <w:br/>
              <w:t xml:space="preserve">    рубле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  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   </w:t>
              <w:br/>
              <w:t xml:space="preserve"> стоимость  </w:t>
              <w:br/>
            </w:r>
            <w:hyperlink w:anchor="Par6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рублей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86"/>
      <w:bookmarkEnd w:id="41"/>
      <w:r>
        <w:rPr>
          <w:rFonts w:cs="Calibri"/>
        </w:rPr>
        <w:t>&lt;1&gt; Указываются все ценные бумаги по видам (облигации, векселя и др.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87"/>
      <w:bookmarkEnd w:id="42"/>
      <w:r>
        <w:rPr>
          <w:rFonts w:cs="Calibri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того по </w:t>
      </w:r>
      <w:hyperlink w:anchor="Par618">
        <w:r>
          <w:rPr>
            <w:rStyle w:val="InternetLink"/>
            <w:rFonts w:cs="Calibri"/>
            <w:color w:val="0000FF"/>
          </w:rPr>
          <w:t>разделу 4</w:t>
        </w:r>
      </w:hyperlink>
      <w:r>
        <w:rPr>
          <w:rFonts w:cs="Calibri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. Объекты не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находящиеся в пользовании </w:t>
      </w:r>
      <w:hyperlink w:anchor="Par717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920"/>
        <w:gridCol w:w="1920"/>
        <w:gridCol w:w="2280"/>
        <w:gridCol w:w="12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  </w:t>
              <w:br/>
              <w:t xml:space="preserve"> имущества  </w:t>
              <w:br/>
            </w:r>
            <w:hyperlink w:anchor="Par7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и сроки  </w:t>
              <w:br/>
              <w:t xml:space="preserve"> пользования  </w:t>
              <w:br/>
            </w:r>
            <w:hyperlink w:anchor="Par7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  </w:t>
              <w:br/>
              <w:t xml:space="preserve"> пользования  </w:t>
              <w:br/>
            </w:r>
            <w:hyperlink w:anchor="Par7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нахождение </w:t>
              <w:br/>
              <w:t xml:space="preserve">     (адрес)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bookmarkStart w:id="43" w:name="Par717"/>
      <w:bookmarkEnd w:id="43"/>
      <w:r>
        <w:rPr>
          <w:rFonts w:cs="Calibri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bookmarkStart w:id="44" w:name="Par718"/>
      <w:bookmarkEnd w:id="44"/>
      <w:r>
        <w:rPr>
          <w:rFonts w:cs="Calibri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719"/>
      <w:bookmarkEnd w:id="45"/>
      <w:r>
        <w:rPr>
          <w:rFonts w:cs="Calibri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6" w:name="Par720"/>
      <w:bookmarkEnd w:id="46"/>
      <w:r>
        <w:rPr>
          <w:rFonts w:cs="Calibri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5.2. Прочие обязательства </w:t>
      </w:r>
      <w:hyperlink w:anchor="Par742">
        <w:r>
          <w:rPr>
            <w:rStyle w:val="InternetLink"/>
            <w:rFonts w:cs="Calibri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44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  </w:t>
              <w:br/>
              <w:t xml:space="preserve"> обязательства  </w:t>
              <w:br/>
            </w:r>
            <w:hyperlink w:anchor="Par7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 </w:t>
              <w:br/>
              <w:t xml:space="preserve">(должник) </w:t>
              <w:br/>
            </w:r>
            <w:hyperlink w:anchor="Par7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 </w:t>
              <w:br/>
              <w:t>возникновения</w:t>
              <w:br/>
            </w:r>
            <w:hyperlink w:anchor="Par7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</w:t>
              <w:br/>
              <w:t>обязательства</w:t>
              <w:br/>
            </w:r>
            <w:hyperlink w:anchor="Par7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5&gt;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,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</w:t>
              <w:br/>
              <w:t>обязательства</w:t>
              <w:br/>
            </w:r>
            <w:hyperlink w:anchor="Par7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6&gt;</w:t>
              </w:r>
            </w:hyperlink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7" w:name="Par742"/>
      <w:bookmarkEnd w:id="47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8" w:name="Par743"/>
      <w:bookmarkEnd w:id="48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9" w:name="Par744"/>
      <w:bookmarkEnd w:id="49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0" w:name="Par745"/>
      <w:bookmarkEnd w:id="50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1" w:name="Par746"/>
      <w:bookmarkEnd w:id="51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747"/>
      <w:bookmarkEnd w:id="52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" _____________ 20__ г. 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 гражданина, претендующего на замещ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должности государственной гражданской службы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амарской област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Ф.И.О. и подпись лица, принявшего справк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E93857494728CFB07FCA38A56EAE086E77F0221AB4F0ED7FA2E02751EEBD0C964A1708D4FE6B823959DGF2FE" TargetMode="External"/><Relationship Id="rId3" Type="http://schemas.openxmlformats.org/officeDocument/2006/relationships/hyperlink" Target="consultantplus://offline/ref=F0DE93857494728CFB07FCA38A56EAE086E77F0221AB4F0ED7FA2E02751EEBD0C964A1708D4FE6B823959DGF2FE" TargetMode="External"/><Relationship Id="rId4" Type="http://schemas.openxmlformats.org/officeDocument/2006/relationships/hyperlink" Target="consultantplus://offline/ref=F0DE93857494728CFB07FCA38A56EAE086E77F0221AB4F0ED7FA2E02751EEBD0C964A1708D4FE6B823959DGF2FE" TargetMode="External"/><Relationship Id="rId5" Type="http://schemas.openxmlformats.org/officeDocument/2006/relationships/hyperlink" Target="consultantplus://offline/ref=F0DE93857494728CFB07FCA38A56EAE086E77F0221AB4F0ED7FA2E02751EEBD0C964A1708D4FE6B823959DGF2FE" TargetMode="External"/><Relationship Id="rId6" Type="http://schemas.openxmlformats.org/officeDocument/2006/relationships/hyperlink" Target="consultantplus://offline/ref=F0DE93857494728CFB07FCA38A56EAE086E77F0221AB4F0ED7FA2E02751EEBD0C964A1708D4FE6B823959DGF2FE" TargetMode="External"/><Relationship Id="rId7" Type="http://schemas.openxmlformats.org/officeDocument/2006/relationships/hyperlink" Target="consultantplus://offline/ref=F0DE93857494728CFB07FCA38A56EAE086E77F0221AB4F0ED7FA2E02751EEBD0C964A1708D4FE6B823959DGF2F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4:00Z</dcterms:created>
  <dc:creator>filatovaes</dc:creator>
  <dc:description/>
  <dc:language>en-US</dc:language>
  <cp:lastModifiedBy>Dolgih</cp:lastModifiedBy>
  <dcterms:modified xsi:type="dcterms:W3CDTF">2014-03-20T05:04:00Z</dcterms:modified>
  <cp:revision>2</cp:revision>
  <dc:subject/>
  <dc:title/>
</cp:coreProperties>
</file>