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дминистрация муниципального района Большеглушицкий Самарской области объявляет конкурс на замещение вакантной должности муниципальной службы – ведущего специалиста отдела по строительству администрации муниципального района Большеглушицкий Самар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>Квалификационные требования</w:t>
      </w:r>
      <w:r>
        <w:rPr>
          <w:rFonts w:eastAsia="Calibri"/>
          <w:i/>
          <w:lang w:eastAsia="en-US"/>
        </w:rPr>
        <w:t>: образование не ниже среднего профессионального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Дополнительные требования: 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i/>
          <w:color w:val="000000"/>
        </w:rPr>
        <w:t>знание положений технических регламентов, строительных норм и правил, иных правил безопасности и государственных стандартов, а также требований других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при строительстве, реконструкции объектов капитального строительства;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i/>
          <w:lang w:eastAsia="en-US"/>
        </w:rPr>
        <w:t>порядка приёмки объектов, законченных строительством, и методы контроля их качества; программы по составлению смет «</w:t>
      </w:r>
      <w:r>
        <w:rPr>
          <w:rFonts w:eastAsia="Calibri"/>
          <w:i/>
          <w:lang w:val="en-US" w:eastAsia="en-US"/>
        </w:rPr>
        <w:t>Estimate</w:t>
      </w:r>
      <w:r>
        <w:rPr>
          <w:rFonts w:eastAsia="Calibri"/>
          <w:i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>навык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работы с периферийными устройствами компьютера, в сети Интернет, с офисными программами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конкурсе необходимо со дня опубликования объявления представить в Администрацию муниципального района Большеглушицкий Самарской области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ую книжку, за исключением случаев, когда трудовой договор (контракт) заключается впервые, или надлежащим образом заверенную копию трудовой книж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об образова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lang w:eastAsia="en-US"/>
        </w:rPr>
        <w:t>Прием документов осуществляется по 11 апреля 2014 г. по адресу: с. Большая Глушица, ул. Гагарина, д.91, кабинет №27, с понедельника по пятницу: с 08.00 до 16.00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lang w:eastAsia="en-US"/>
        </w:rPr>
        <w:t xml:space="preserve">Предполагаемая дата проведения конкурса -  14 апреля 2014 г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Администрация муниципального района Большеглушицкий Самарской области (с. Большая Глушица, ул. Гагарина, д.91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оводится в 2 этапа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-м этапе оцениваются документы, представленные кандидатами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-м этапе проводится индивидуальное собеседование с кандидатами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lang w:eastAsia="en-US"/>
        </w:rPr>
        <w:t>(бланки заявления, анкеты, сведений о доходах, об имуществе и обязательствах имущественного характера, проект трудового договора размещены на официальном сайте администрации муниципального района Большеглушицкий Самарской области в разделе «структура местного самоуправления», подраздел «вакансии»)</w:t>
      </w:r>
      <w:r>
        <w:rPr/>
        <w:t>».</w:t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6:00Z</dcterms:created>
  <dc:creator>Admin</dc:creator>
  <dc:description/>
  <cp:keywords/>
  <dc:language>en-US</dc:language>
  <cp:lastModifiedBy>filatovaes</cp:lastModifiedBy>
  <cp:lastPrinted>2014-03-18T10:30:00Z</cp:lastPrinted>
  <dcterms:modified xsi:type="dcterms:W3CDTF">2014-03-20T04:27:00Z</dcterms:modified>
  <cp:revision>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