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т «21 » февраля 2013 г. № 2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left" w:pos="708" w:leader="none"/>
        </w:tabs>
        <w:ind w:left="709" w:right="28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ind w:left="709" w:right="2834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 утверждении мероприятий по транспортно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служиванию населения на территор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селения Фрунзенское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ёй 14 Федерального Закона РФ № 131 – ФЗ от                06.10. 2003 г. «Об общих принципах организации местного самоуправления  в Российской Федерации» и Уставом сельского поселения Фрунзенское муниципального района Большеглушицкий Самарской области     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мероприятия по транспортному обслуживанию населения на территории сельского поселения Фрунзенское муниципального района Большеглушицкий Самарской области на 2013 год (приложение № 1)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Производить расходы на мероприятия по транспортному обслуживанию населения за счет средств местного бюджета (приложение № 1).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нзенское                                                                                                  Ю.Н.Пищ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Филякина Л.В.</w:t>
      </w:r>
    </w:p>
    <w:p>
      <w:pPr>
        <w:pStyle w:val="Normal"/>
        <w:rPr/>
      </w:pPr>
      <w:r>
        <w:rPr/>
        <w:t>8(84673)3233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  <w:u w:val="single"/>
        </w:rPr>
        <w:t xml:space="preserve">22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 февраля </w:t>
      </w:r>
      <w:r>
        <w:rPr>
          <w:sz w:val="28"/>
          <w:szCs w:val="28"/>
        </w:rPr>
        <w:t xml:space="preserve">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транспортному обслуживанию населения на территории сельского поселения Фрунзенское муниципального района Большеглушицкий Самарской области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ация  транспортного обслуживания населения посёлка Верхнедольск, находящегося на территории сельского поселения Фрунзенское муниципального района Большеглушицкий Самарской области и удаленного от посёлка Фрунзенский на расстояние 22 к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маршрут: п. Фрунзенский – п. Верхнедольск – п. Верхнедольск –                                п. Фрунзенский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один раз в недел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транспор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ГСМ – 800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– 200 рублей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 1000 (одна тысяча) руб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04:00Z</dcterms:created>
  <dc:creator>Пользователь</dc:creator>
  <dc:description/>
  <cp:keywords/>
  <dc:language>en-US</dc:language>
  <cp:lastModifiedBy>User</cp:lastModifiedBy>
  <cp:lastPrinted>2013-02-25T14:13:00Z</cp:lastPrinted>
  <dcterms:modified xsi:type="dcterms:W3CDTF">2013-02-25T10:14:00Z</dcterms:modified>
  <cp:revision>4</cp:revision>
  <dc:subject/>
  <dc:title>МНИЦИПАЛЬНОЕ УЧРЕЖДЕНИЯ</dc:title>
</cp:coreProperties>
</file>